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</w:t>
      </w:r>
      <w:r>
        <w:rPr/>
        <w:t>Pacyna, 3 grudnia 2024 r.</w:t>
      </w:r>
    </w:p>
    <w:p>
      <w:pPr>
        <w:pStyle w:val="Normal"/>
        <w:rPr/>
      </w:pPr>
      <w:r>
        <w:rPr/>
        <w:t xml:space="preserve">OZ.271.1.2024 </w:t>
      </w:r>
    </w:p>
    <w:p>
      <w:pPr>
        <w:pStyle w:val="Tekstpodstawowy21"/>
        <w:widowControl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OFERT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: </w:t>
      </w:r>
      <w:r>
        <w:rPr>
          <w:rFonts w:cs="Times New Roman" w:ascii="Times New Roman" w:hAnsi="Times New Roman"/>
          <w:color w:val="000000"/>
        </w:rPr>
        <w:t>Gmina Pacyna, ul. Wyzwolenia 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09-541 Pacyna</w:t>
      </w:r>
    </w:p>
    <w:p>
      <w:pPr>
        <w:pStyle w:val="Normal"/>
        <w:ind w:right="-288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prasza do złożenia ofert na:</w:t>
      </w:r>
    </w:p>
    <w:p>
      <w:pPr>
        <w:pStyle w:val="Normal"/>
        <w:rPr/>
      </w:pPr>
      <w:r>
        <w:rPr>
          <w:b/>
        </w:rPr>
        <w:t>1. Opis przedmiotu zamówienia:</w:t>
      </w:r>
      <w:r>
        <w:rPr/>
        <w:t xml:space="preserve">  </w:t>
      </w:r>
      <w:r>
        <w:rPr>
          <w:b/>
        </w:rPr>
        <w:t>„Dostawa paliwa (oleju napędowego i benzyny bezołowiowej) na potrzeby Gminy Pacyna w 2025 roku.”</w:t>
      </w:r>
    </w:p>
    <w:p>
      <w:pPr>
        <w:pStyle w:val="Normal"/>
        <w:jc w:val="both"/>
        <w:rPr/>
      </w:pPr>
      <w:r>
        <w:rPr/>
        <w:t xml:space="preserve">- Przedmiotem zamówienia jest sukcesywna dostawa paliw płynnych (oleju napędowego oraz benzyny Pb 95) na potrzeby Gminy  Pacyna w systemie bezgotówkowym w okresie 01.01.2025 r. – 31.12.2025 r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. Miejscem realizacji dostaw są stacje paliw zlokalizowane w odległości nie większej niż 20 km od siedziby zamawiającego.</w:t>
      </w:r>
    </w:p>
    <w:p>
      <w:pPr>
        <w:pStyle w:val="Normal"/>
        <w:jc w:val="both"/>
        <w:rPr/>
      </w:pPr>
      <w:r>
        <w:rPr/>
        <w:t>2. W okresie realizacji umowy zamawiający przewiduje zakupienie paliw w ilości:</w:t>
      </w:r>
    </w:p>
    <w:p>
      <w:pPr>
        <w:pStyle w:val="Normal"/>
        <w:numPr>
          <w:ilvl w:val="0"/>
          <w:numId w:val="3"/>
        </w:numPr>
        <w:rPr/>
      </w:pPr>
      <w:r>
        <w:rPr/>
        <w:t>Etylina Pb 95 – 500 litrów</w:t>
      </w:r>
    </w:p>
    <w:p>
      <w:pPr>
        <w:pStyle w:val="Normal"/>
        <w:numPr>
          <w:ilvl w:val="0"/>
          <w:numId w:val="3"/>
        </w:numPr>
        <w:rPr/>
      </w:pPr>
      <w:r>
        <w:rPr/>
        <w:t>Olej napędowy – 15 000 litr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/>
      </w:pPr>
      <w:r>
        <w:rPr/>
        <w:t>do samochodów służbowych (poprzez tankowanie bezpośrednie) oraz pojazdów i maszyn specjalistycznych (poprzez tankowanie do beczek/kanistrów).</w:t>
      </w:r>
    </w:p>
    <w:p>
      <w:pPr>
        <w:pStyle w:val="Normal"/>
        <w:jc w:val="both"/>
        <w:rPr/>
      </w:pPr>
      <w:r>
        <w:rPr/>
        <w:t>3. Wykonawca określi stały rabat od ceny jednego litra paliwa liczony w PL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 Zamawiający zastrzega sobie prawo do niezrealizowania w całości przedmiotu zamówie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5. Podstawą do rozliczenia za zakup paliw płynnych w okresie obowiązywania umowy będą ceny obowiązujące na stacji paliw Wykonawcy z dnia zakupu pomniejszone o stały upust (rabat) podany w ofercie. </w:t>
      </w:r>
    </w:p>
    <w:p>
      <w:pPr>
        <w:pStyle w:val="Normal"/>
        <w:jc w:val="both"/>
        <w:rPr/>
      </w:pPr>
      <w:r>
        <w:rPr/>
        <w:t>6. Zamawiający nie przewiduje magazynowania paliw we własnych zbiornikach.</w:t>
      </w:r>
    </w:p>
    <w:p>
      <w:pPr>
        <w:pStyle w:val="Normal"/>
        <w:jc w:val="both"/>
        <w:rPr/>
      </w:pPr>
      <w:r>
        <w:rPr/>
        <w:t>7.Oferowane paliwo musi spełniać wymagania określone w Polskich Normach dla paliw płynnych.</w:t>
      </w:r>
    </w:p>
    <w:p>
      <w:pPr>
        <w:pStyle w:val="Normal"/>
        <w:jc w:val="both"/>
        <w:rPr/>
      </w:pPr>
      <w:r>
        <w:rPr/>
        <w:t>8.Fakturowanie będzie obejmowało każdorazowy zakup paliwa z podaniem numeru rejestracyjnego pojazdu. Faktura będzie odbierana każdorazowo przy dostarczeniu każdej kolejnej partii przedmiotu zakupu (tankowaniu) przez pracownika uprawnionego (kierowc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 posiadający niezbędne w tym zakresie uprawnienia oraz spełniający warunki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s sposobu obliczania ceny oferty:</w:t>
      </w:r>
    </w:p>
    <w:p>
      <w:pPr>
        <w:pStyle w:val="Normal"/>
        <w:jc w:val="both"/>
        <w:rPr/>
      </w:pPr>
      <w:r>
        <w:rPr/>
        <w:t>1. Wykonawca ma obowiązek zaproponować tylko jedną  cenę i nie może jej zmienić.</w:t>
      </w:r>
    </w:p>
    <w:p>
      <w:pPr>
        <w:pStyle w:val="Normal"/>
        <w:jc w:val="both"/>
        <w:rPr/>
      </w:pPr>
      <w:r>
        <w:rPr/>
        <w:t>2. Cena podana w ofercie powinna być wyrażona w złotych polskich, z dokładnością do dwóch miejsc po przecinku.</w:t>
      </w:r>
    </w:p>
    <w:p>
      <w:pPr>
        <w:pStyle w:val="Normal"/>
        <w:jc w:val="both"/>
        <w:rPr/>
      </w:pPr>
      <w:r>
        <w:rPr/>
        <w:t>3. Cena oferty winna obejmować wszystkie koszty związane z wykonaniem przedmiotu zamówienia oraz warunkami stawianymi przez zamawiająceg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Wykonawca określi cenę jednego litra etyliny Pb 95 oraz  jednego litra oleju napędowego na podstawie cen detalicznych obowiązujących w dniu </w:t>
      </w:r>
      <w:r>
        <w:rPr>
          <w:b/>
          <w:bCs/>
        </w:rPr>
        <w:t>09.12.2024 r.</w:t>
      </w:r>
    </w:p>
    <w:p>
      <w:pPr>
        <w:pStyle w:val="Normal"/>
        <w:jc w:val="both"/>
        <w:rPr/>
      </w:pPr>
      <w:r>
        <w:rPr/>
        <w:t>5.Wykonawca podaje cenę dla danego zadania w Formularzu ofertowym poprzez wypełnienie kolumn (2), (4), (5) i (7). W kolumnie (3) Wykonawca poda cenę jednostkową brutto 1 litr paliwa, w kolumnie (4) stały upust, w kolumnie (5) cenę brutto za 1 litr paliwa z uwzględnieniem upustu, natomiast w kolumnie (7) iloczyn ilości (litrów) i ceny jednostkowej (5x6). W formularzu ofertowym należy wpisać wartość netto + wartość podatku VAT = wartość brutto.</w:t>
      </w:r>
    </w:p>
    <w:p>
      <w:pPr>
        <w:pStyle w:val="Normal"/>
        <w:jc w:val="both"/>
        <w:rPr/>
      </w:pPr>
      <w:r>
        <w:rPr/>
        <w:t xml:space="preserve">Suma wartości brutto stanowić będzie cenę ofer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ermin realizacji zamówienia: 01.01.2025 r. – 31.12.2025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posób przygotowania oferty:</w:t>
      </w:r>
    </w:p>
    <w:p>
      <w:pPr>
        <w:pStyle w:val="Normal"/>
        <w:jc w:val="both"/>
        <w:rPr/>
      </w:pPr>
      <w:r>
        <w:rPr/>
        <w:t>1.Wykonawca powinien sporządzić ofertę na wymaganym formularzu ofertowym, podając cenę jednostkową netto, podatek VAT, cenę brutto oraz określić wysokość upustu na 1l paliwa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jc w:val="both"/>
        <w:rPr/>
      </w:pPr>
      <w:r>
        <w:rPr/>
        <w:t>2.Jako wymagany załącznik do oferty, wykonawca winien załączyć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oświadczenie o spełnianiu warunków udziału w postępowaniu dołączone do formularza ofertowego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oświadczenie dotyczące jakości oferowanego paliwa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Miejsce i termin składania ofert:</w:t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do dnia 16.12.2024 r. do godziny 10:00</w:t>
      </w:r>
      <w:r>
        <w:rPr>
          <w:color w:val="FF0000"/>
        </w:rPr>
        <w:t xml:space="preserve"> </w:t>
      </w:r>
      <w:r>
        <w:rPr/>
        <w:t>w siedzibie Urzędu Gminy                          w Pacynie, ul. Wyzwolenia 7, 09-541 Pacyna w sekretariacie (pokój nr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otwarcia ofert: 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dniu 16.12.2024 r, o godzi. 10:15 </w:t>
      </w:r>
      <w:r>
        <w:rPr/>
        <w:t>w siedzibie Urzędu Gminy w Pacynie, ul. Wyzwolenia 7, 09-541 Pacyna,  sala posie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Kryterium wyboru oferty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W zakresie kryterium oferty można uzyskać max 10 pk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y wyborze oferty będzie kierował się następującymi kryteriam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Cena:  8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akresie kryterium „cena” oferta może uzyskać Cn max 8 pkt., przy czym oce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owa kryterium dokonana zostanie zgodnie z formuł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ena </w:t>
      </w:r>
      <w:r>
        <w:rPr>
          <w:b/>
          <w:bCs/>
          <w:color w:val="000000"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 n </w:t>
      </w:r>
      <w:r>
        <w:rPr>
          <w:color w:val="000000"/>
        </w:rPr>
        <w:t>= -------------------------------------- x 8 pkt = ...............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Cena </w:t>
      </w:r>
      <w:r>
        <w:rPr>
          <w:b/>
          <w:bCs/>
          <w:color w:val="000000"/>
        </w:rPr>
        <w:t>oferowan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ległość stacji paliw zdolna do realizacji przedmiotu zamówienia od siedzib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mawiającego :  2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 to kryterium Wykonawca może uzyskać max 2 pk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ć stacji paliw od siedziby Zamawiającego – powyżej 10 km – 0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ć stacji paliw od siedziby Zamawiającego - od 5 – 10 km – 1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ci stacji paliw od siedziby Zamawiającego - do 5 km - 2 pk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 - Kilometry będą zaokrąglane w górę lub w dół do pełnych dziesiąt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zba punktów przyznana każdej z ocenianych ofert będzie stanowiła sumę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zymanych w poszczególnych kryteri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najkorzystniejszą zostanie uznana oferta, spośród ofert spełniających warun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e w Zapytaniu ofertowym, która uzyska najwyższą liczbę punktów.</w:t>
      </w:r>
    </w:p>
    <w:p>
      <w:pPr>
        <w:pStyle w:val="Normal"/>
        <w:spacing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Oferentowi, który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/>
      </w:pPr>
      <w:r>
        <w:rPr/>
        <w:t>Zamawiający podpisze umowę z wykonawcą, który przedłoży najkorzystniejszą ofertę z punktu widzenia kryteriów przyjętych w niniejszym zapytaniu ofertowym. O miejscu i terminie podpisania umowy zamawiający powiadomi odrębnym pismem.</w:t>
      </w:r>
    </w:p>
    <w:p>
      <w:pPr>
        <w:pStyle w:val="Normal"/>
        <w:jc w:val="both"/>
        <w:rPr/>
      </w:pPr>
      <w:r>
        <w:rPr/>
        <w:t>Umowa zostanie zawarta z uwzględnieniem postanowień wynikających z treści niniejszego zapytania ofertowego.</w:t>
      </w:r>
    </w:p>
    <w:p>
      <w:pPr>
        <w:pStyle w:val="Normal"/>
        <w:jc w:val="both"/>
        <w:rPr/>
      </w:pPr>
      <w:r>
        <w:rPr/>
        <w:t>Zawiadomienie o wyborze najkorzystniejszej oferty zostanie przesłane w formie pisemnej oraz zamieszczon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pytania o przedmiot zamówienia:</w:t>
      </w:r>
    </w:p>
    <w:p>
      <w:pPr>
        <w:pStyle w:val="Normal"/>
        <w:jc w:val="both"/>
        <w:rPr/>
      </w:pPr>
      <w:r>
        <w:rPr/>
        <w:t>Wszelkich informacji dotyczących przedmiotu zamówienia udziela Pani Olga Kwiecińska – inspektor w Urzędzie Gminy, tel:  (24) 285-80-80, e-mail: oswiata@pacyna.mazowsze.pl   wszelkie pytania prosimy kierow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Formularz – oferta cenowa</w:t>
      </w:r>
    </w:p>
    <w:p>
      <w:pPr>
        <w:pStyle w:val="Normal"/>
        <w:jc w:val="both"/>
        <w:rPr/>
      </w:pPr>
      <w:r>
        <w:rPr/>
        <w:t>2. Oświadczenie o spełnianiu warunków udziału w postępowaniu.</w:t>
      </w:r>
    </w:p>
    <w:p>
      <w:pPr>
        <w:pStyle w:val="Normal"/>
        <w:jc w:val="both"/>
        <w:rPr/>
      </w:pPr>
      <w:r>
        <w:rPr/>
        <w:t>3. Oświadczenie dotyczące jakości oferowanego paliwa.</w:t>
      </w:r>
    </w:p>
    <w:p>
      <w:pPr>
        <w:pStyle w:val="Normal"/>
        <w:jc w:val="both"/>
        <w:rPr/>
      </w:pPr>
      <w:r>
        <w:rPr/>
        <w:t>4. Wzór umowy</w:t>
      </w:r>
    </w:p>
    <w:p>
      <w:pPr>
        <w:pStyle w:val="Normal"/>
        <w:jc w:val="both"/>
        <w:rPr/>
      </w:pPr>
      <w:r>
        <w:rPr/>
        <w:t>5. R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Wójt Gminy Pacyn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(-) mgr inż. Tomasz Klimczak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0" w:right="-468" w:hanging="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  <w:tab w:val="left" w:pos="840" w:leader="none"/>
      </w:tabs>
      <w:suppressAutoHyphens w:val="false"/>
      <w:ind w:left="839" w:right="0" w:hanging="839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ind w:left="0" w:right="-46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283"/>
      <w:jc w:val="both"/>
    </w:pPr>
    <w:rPr>
      <w:rFonts w:ascii="Arial" w:hAnsi="Arial" w:eastAsia="Lucida Sans Unicode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M</dc:creator>
  <dc:description/>
  <cp:keywords/>
  <dc:language>en-US</dc:language>
  <cp:lastModifiedBy>o_kwiecinska</cp:lastModifiedBy>
  <cp:lastPrinted>2024-12-03T11:15:00Z</cp:lastPrinted>
  <dcterms:modified xsi:type="dcterms:W3CDTF">2024-12-03T11:07:00Z</dcterms:modified>
  <cp:revision>49</cp:revision>
  <dc:subject/>
  <dc:title>Słupno,</dc:title>
</cp:coreProperties>
</file>