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Pacyna, dnia 6 grudnia 2021 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Tekstpodstawowy21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                    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</w:p>
    <w:p>
      <w:pPr>
        <w:pStyle w:val="Heading5"/>
        <w:rPr/>
      </w:pPr>
      <w:r>
        <w:rPr/>
        <w:t>ZAPYTANIE OFERT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 dostawę paliwa (oleju napędowego i benzyny bezołowiowej) na potrzeby Gminy  Pacyna w 2022 roku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y – Gmina Pacyna działając zgodnie z art. 4 ust.8 Ustawy z dnia 29 stycznia 2004 r. Prawo zamówień publicznych ( </w:t>
      </w:r>
      <w:r>
        <w:rPr>
          <w:rFonts w:cs="Arial" w:ascii="Arial" w:hAnsi="Arial"/>
          <w:sz w:val="22"/>
          <w:szCs w:val="22"/>
        </w:rPr>
        <w:t>Dz.U. z 2021r., poz. 1129, tj.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prasza do złożenia oferty na </w:t>
      </w:r>
      <w:r>
        <w:rPr>
          <w:rFonts w:cs="Arial" w:ascii="Arial" w:hAnsi="Arial"/>
          <w:b/>
          <w:bCs/>
          <w:sz w:val="22"/>
          <w:szCs w:val="22"/>
        </w:rPr>
        <w:t>dostawę paliwa (oleju napędowego i benzyny bezołowiowej) na potrzeby  Gminy Pacyna w 2022 roku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ma formę rozeznania rynku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Gmina Pacyna</w:t>
      </w:r>
    </w:p>
    <w:p>
      <w:pPr>
        <w:pStyle w:val="PlainText"/>
        <w:ind w:left="58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yzwolenia 7</w:t>
      </w:r>
    </w:p>
    <w:p>
      <w:pPr>
        <w:pStyle w:val="PlainText"/>
        <w:ind w:left="585" w:hanging="0"/>
        <w:rPr/>
      </w:pPr>
      <w:r>
        <w:rPr>
          <w:rFonts w:cs="Times New Roman" w:ascii="Times New Roman" w:hAnsi="Times New Roman"/>
          <w:b/>
          <w:color w:val="000000"/>
        </w:rPr>
        <w:t>09-541 Pacyna</w:t>
      </w:r>
    </w:p>
    <w:p>
      <w:pPr>
        <w:pStyle w:val="PlainText"/>
        <w:ind w:left="58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l./fax: (24) 285 80 54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Arial"/>
          <w:b/>
          <w:b/>
          <w:sz w:val="28"/>
          <w:u w:val="single"/>
        </w:rPr>
      </w:pPr>
      <w:r>
        <w:rPr>
          <w:rFonts w:cs="Arial" w:ascii="Times New Roman" w:hAnsi="Times New Roman"/>
          <w:b/>
          <w:sz w:val="28"/>
          <w:u w:val="single"/>
        </w:rPr>
        <w:t>Przedmiot zamówienia:</w:t>
      </w:r>
    </w:p>
    <w:p>
      <w:pPr>
        <w:pStyle w:val="PlainText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Arial"/>
          <w:b/>
          <w:b/>
          <w:sz w:val="28"/>
          <w:u w:val="single"/>
        </w:rPr>
      </w:pPr>
      <w:r>
        <w:rPr>
          <w:rFonts w:cs="Arial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dmiotem zamówienia jest sukcesywna dostawa paliw płynnych ( benzyny Pb 95 oraz oleju napędowego) na potrzeby  Gminy  Pacyna w systemie bezgotówkowym w okresie 01.01.2022– 31.12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realizacji dostaw są stacje paliw zlokalizowane w odległości nie większej niż 20 km od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umowy zamawiający przewiduje zakupienie paliw w il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ylina Pb 95 – 500 litró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lej napędowy – 14 000 litr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amochodów służbowych (poprzez tankowanie bezpośrednie) oraz pojazdów i maszyn specjalistycznych ( poprzez tankowanie do beczek/kanistr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stały rabat od ceny jednego litra paliwa liczony w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iezrealizowania w całośc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rozliczenia za zakup paliw płynnych w okresie obowiązywania umowy będą ceny obowiązujące na stacji paliw Wykonawcy z dnia zakupu pomniejszone o stały upust (rabat) podany w ofer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agazynowania paliw we własnych zbiorni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paliwo musi spełniać wymagania określone w Polskich Normach dla paliw pły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wanie będzie obejmowało każdorazowy zakup paliwa z podaniem numeru rejestracyjnego pojazdu. Faktura będzie odbierana każdorazowo przy dostarczeniu każdej kolejnej partii przedmiotu zakupu (tankowaniu) przez pracownika uprawnionego (kierowcę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w tym zakresie uprawnienia oraz spełniający warunki udziału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ania ceny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ma obowiązek zaproponować tylko jedną  cenę i nie może jej zmien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podana w ofercie powinna być wyrażona w złotych polskich,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oferty winna obejmować wszystkie koszty związane z wykonaniem przedmiotu zamówienia oraz warunkami stawianymi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określi cenę jednego litra etyliny Pb 95 oraz  jednego litra oleju napędowego na podstawie cen detalicznych obowiązujących w dniu </w:t>
      </w:r>
      <w:r>
        <w:rPr>
          <w:rFonts w:cs="Arial" w:ascii="Arial" w:hAnsi="Arial"/>
          <w:b/>
          <w:bCs/>
          <w:sz w:val="22"/>
          <w:szCs w:val="22"/>
        </w:rPr>
        <w:t>08.12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 podaje cenę dla danego zadania w Formularzu ofertowym poprzez wypełnienie kolumn (2), (4), (5) i (7). W kolumnie (3) Wykonawca poda cenę jednostkową brutto 1 litr paliwa, w kolumnie (4) stały upust, w kolumnie (5) cenę brutto za 1 litr paliwa z uwzględnieniem upustu , natomiast w kolumnie (7) iloczyn ilości (litrów) i ceny jednostkowej (5x6). W formularzu ofertowym należy wpisać wartość netto + wartość podatku VAT = wartość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wartości brutto stanowić będzie cenę ofert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 o przedmiot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elkich informacji dotyczących przedmiotu zamówienia udziela Pani Olga Rubciak, tel: (24) 285-80-80, e-mail: </w:t>
      </w:r>
      <w:r>
        <w:rPr>
          <w:rFonts w:cs="Arial" w:ascii="Arial" w:hAnsi="Arial"/>
          <w:sz w:val="22"/>
          <w:szCs w:val="22"/>
          <w:u w:val="single"/>
        </w:rPr>
        <w:t>oswiata@pacyna.mazowsze.pl</w:t>
      </w:r>
      <w:r>
        <w:rPr>
          <w:rFonts w:cs="Arial" w:ascii="Arial" w:hAnsi="Arial"/>
          <w:sz w:val="22"/>
          <w:szCs w:val="22"/>
        </w:rPr>
        <w:t xml:space="preserve"> -  wszelkie pytania prosimy kierować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powinien sporządzić ofertę na wymaganym formularzu ofertowym, podając cenę jednostkową netto, podatek VAT, cenę brutto oraz określić wysokość upustu na 1l paliwa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Jako wymagany załącznik do oferty, wykonawca winien załączyć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dpisane oświadczenie o spełnianiu warunków udziału w postępowaniu dołączone do formularza ofertowego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dpisane oświadczenie dotyczące jakości oferowanego pali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ę należy złożyć do dnia 13.12.2021 r. do godziny 12:00 w siedzibie Urzędu Gminy                          w Pacynie, ul. Wyzwolenia 7, 09-541 Pacyna w sekretaria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um wyboru ofert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uto" w:line="240"/>
        <w:ind w:left="284" w:right="0" w:hanging="284"/>
        <w:rPr/>
      </w:pPr>
      <w:r>
        <w:rPr>
          <w:bCs/>
          <w:sz w:val="22"/>
        </w:rPr>
        <w:t xml:space="preserve">W zakresie kryterium oferty można uzyskać max 10 pk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y wyborze oferty będzie kierował się następującymi kryteriam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:  80 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akresie kryterium „cena” oferta może uzyskać Cn max 8 pkt., przy czym oce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owa kryterium dokonana zostanie zgodnie z formuł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 n </w:t>
      </w:r>
      <w:r>
        <w:rPr>
          <w:rFonts w:cs="Arial" w:ascii="Arial" w:hAnsi="Arial"/>
          <w:color w:val="000000"/>
          <w:sz w:val="22"/>
          <w:szCs w:val="22"/>
        </w:rPr>
        <w:t>= -------------------------------------- x 8 pkt = ............... pk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ow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egłość stacji paliw zdolna do realizacji przedmiotu zamówienia od siedzib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ego :  2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 to kryterium Wykonawca może uzyskać max 2 pk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egłość stacji paliw od siedziby Zamawiającego – powyżej 10 km – 0 pk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egłość stacji paliw od siedziby Zamawiającego - od 5 – 10 km – 1 pk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egłości stacji paliw od siedziby Zamawiającego - do 5 km - 2 pk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 - Kilometry będą zaokrąglane w górę lub w dół do pełnych dziesiąt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ów przyznana każdej z ocenianych ofert będzie stanowiła sumę punkt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anych w poszczególnych kryteri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spośród ofert spełniających warunk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one w Zapytaniu ofertowym, która uzyska najwyższą liczbę punktów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Oferentowi, który uzyska najwyższą ilość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dpisze umowę z wykonawcą, który przedłoży najkorzystniejszą ofertę z punktu widzenia kryteriów przyjętych w niniejszym zapytaniu ofertowym. O miejscu i terminie podpisania umowy zamawiający powiadomi odrębnym pis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z uwzględnieniem postanowień wynikających z treści niniejszego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 zostanie przesłane w formie pisemnej oraz zamieszczone na stronie internetowej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yna, dnia 06.12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ormularz – oferta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o spełnianiu warunków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dotyczące jakości oferowanego pali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0" w:right="-468" w:hanging="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  <w:tab w:val="left" w:pos="840" w:leader="none"/>
      </w:tabs>
      <w:suppressAutoHyphens w:val="false"/>
      <w:ind w:left="839" w:right="0" w:hanging="839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ind w:left="0" w:right="-46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283"/>
      <w:jc w:val="both"/>
    </w:pPr>
    <w:rPr>
      <w:rFonts w:ascii="Arial" w:hAnsi="Arial" w:eastAsia="Lucida Sans Unicode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M</dc:creator>
  <dc:description/>
  <cp:keywords/>
  <dc:language>en-US</dc:language>
  <cp:lastModifiedBy>m_marcinkowska</cp:lastModifiedBy>
  <cp:lastPrinted>2019-12-11T07:38:00Z</cp:lastPrinted>
  <dcterms:modified xsi:type="dcterms:W3CDTF">2021-12-06T08:31:00Z</dcterms:modified>
  <cp:revision>13</cp:revision>
  <dc:subject/>
  <dc:title>Słupno,</dc:title>
</cp:coreProperties>
</file>