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956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</w:t>
      </w:r>
      <w:r>
        <w:rPr>
          <w:rFonts w:cs="Calibri" w:ascii="Calibri" w:hAnsi="Calibri"/>
          <w:b/>
          <w:bCs/>
          <w:sz w:val="22"/>
        </w:rPr>
        <w:t>Załącznik nr 4 do zapytania ofertowego</w:t>
        <w:tab/>
        <w:t xml:space="preserve">                                     (projekt umowy) </w:t>
      </w:r>
    </w:p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mowa Nr </w:t>
        <w:br/>
        <w:t>OrA ……………………</w:t>
      </w:r>
    </w:p>
    <w:p>
      <w:pPr>
        <w:pStyle w:val="Normal"/>
        <w:widowControl w:val="false"/>
        <w:spacing w:lineRule="atLeast" w:line="100" w:before="0" w:after="300"/>
        <w:jc w:val="center"/>
        <w:rPr/>
      </w:pPr>
      <w:r>
        <w:rPr>
          <w:rFonts w:cs="Calibri" w:ascii="Calibri" w:hAnsi="Calibri"/>
          <w:sz w:val="23"/>
          <w:szCs w:val="23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………….. r.</w:t>
      </w:r>
      <w:r>
        <w:rPr>
          <w:rFonts w:cs="Calibri" w:ascii="Calibri" w:hAnsi="Calibri"/>
          <w:sz w:val="23"/>
          <w:szCs w:val="23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Calibri" w:ascii="Calibri" w:hAnsi="Calibri"/>
          <w:sz w:val="23"/>
          <w:szCs w:val="23"/>
        </w:rPr>
        <w:t>1/ Gminą Pacyną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z siedzibą w Pacynie, ul. Wyzwolenia 7, kod 09-541, posiadającą nr NIP 971 06 64 i nr REGON 611015810 reprezentowaną przez Tomasza Klimczaka – Wójta Gminy Pacyna, przy kontrasygnacie ……………………….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100"/>
        <w:rPr/>
      </w:pPr>
      <w:r>
        <w:rPr>
          <w:rFonts w:cs="Calibri" w:ascii="Calibri" w:hAnsi="Calibri"/>
          <w:sz w:val="23"/>
          <w:szCs w:val="23"/>
        </w:rPr>
        <w:t xml:space="preserve">zwaną </w:t>
      </w:r>
      <w:bookmarkStart w:id="0" w:name="_Hlk520281488"/>
      <w:r>
        <w:rPr>
          <w:rFonts w:cs="Calibri" w:ascii="Calibri" w:hAnsi="Calibri"/>
          <w:sz w:val="23"/>
          <w:szCs w:val="23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3"/>
          <w:szCs w:val="23"/>
        </w:rPr>
        <w:t>„Zamawiającym”,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uppressAutoHyphens w:val="false"/>
        <w:spacing w:lineRule="auto" w:line="240" w:before="0" w:after="100"/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.. z siedzibą w ……………, kod …………, ul………….., wpisaną/-nym do rejestru przedsiębiorców Sądu ………………………………… w ……………………………………………. pod numerem KRS ……………. posiadającą/-ym nr NIP ………….. i nr REGON …………., reprezentowaną/reprezentowanym przez …………………………………………………………., </w:t>
      </w:r>
    </w:p>
    <w:p>
      <w:pPr>
        <w:pStyle w:val="Normal"/>
        <w:suppressAutoHyphens w:val="false"/>
        <w:spacing w:lineRule="auto" w:line="240" w:before="0" w:after="30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sz w:val="23"/>
          <w:szCs w:val="23"/>
        </w:rPr>
        <w:t>zwaną/zwanym w dalszej treści umowy „Wykonawcą”</w:t>
        <w:tab/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dokonania przez Zamawiającego wyboru Wykonawcy, w trybie zapytania ofertowego wyłączonego z obowiązku stosowania ustawy z dnia 11 września 2019 r. - Prawo zamówień publicznych na podstawie art. 2 ust. 1 pkt 1), Strony zawierają umowę o następującej treści: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przeprowadzonego zapytania ofert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sz w:val="23"/>
          <w:szCs w:val="23"/>
        </w:rPr>
        <w:t>„Zapewnienie opieki w schronisku bezdomnym zwierzętom odłowionym z terenu Gminy Pacyna”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zedmiotem niniejszej umowy jest opieka nad bezdomnymi zwierzętami odłowionymi </w:t>
        <w:br/>
        <w:t>z terenu Gminy Pacyn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zakres przedmiotu </w:t>
      </w:r>
      <w:r>
        <w:rPr>
          <w:rFonts w:cs="Calibri" w:ascii="Calibri" w:hAnsi="Calibri"/>
          <w:bCs/>
          <w:color w:val="000000"/>
          <w:sz w:val="23"/>
          <w:szCs w:val="23"/>
        </w:rPr>
        <w:t>zamówienia</w:t>
      </w:r>
      <w:r>
        <w:rPr>
          <w:rFonts w:cs="Calibri" w:ascii="Calibri" w:hAnsi="Calibri"/>
          <w:bCs/>
          <w:sz w:val="23"/>
          <w:szCs w:val="23"/>
        </w:rPr>
        <w:t xml:space="preserve"> wchodz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zyjmowanie kierowanych do schroniska Wykonawcy zwierząt (psów i kotów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łodobowa, humanitarna opieka nad bezdomnymi odłowionymi zwierzęt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właściwych pomieszczeń chroniących przed zimnem, upałami, opadami atmosferycznymi, z dostępem do światła dziennego oraz właściwych warunków do bytowania zwierząt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rzymanie zwierząt w pomieszczeniach zapewniających im swobodne poruszanie się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ystematyczne oczyszczanie boksów i wybieg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strzeganie zasady wydzielania pomieszczeń dla zwierząt agresywnych i chor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e czternastodniową kwarantanną nowo przyjętych zwierząt,</w:t>
      </w:r>
      <w:bookmarkStart w:id="2" w:name="_Hlk106794292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wystarczających ilości karmy i stałego dostępu do wody według obowiązujących norm i artykułów sanitarn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oszenie kosztów leczenia bezdomnych, chorych zwierząt rokujących nadzieję na przeżyc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opieki weterynaryjnej przez co należy rozumieć kontrolę stanu zdrowia oraz zwalczanie pasożytów zewnętrznych i wewnętrznych, sterylizację/kastrację według wskazań lekarza weterynarii, wykonanie niezbędnych szczepień zwierząt (ww. jest również obligatoryjne przy adopcji zwierząt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ypianie ślepych miot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utanazja zwierząt nierokujących nadziei na wyleczenie, po wcześniejszym uzyskaniu opinii lekarza weterynari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ieszkodliwianie odpadów weterynaryjnych (Wykonawca musi posiadać podpisaną umowę z firmą, odbierającą odpady weterynaryjne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celu poszukiwania nowych właścicieli dla bezdomnych zwierząt oraz zawierania umów adopcyjnych i przeprowadzenie procesu adopcyjnego, podejmowanie działań zmierzających do pozyskania nowych właścicieli oraz przekazywanie w imieniu Zamawiającego zwierząt do adopcji osobom zainteresowanym ich posiadaniem i zdolnym do zapewnienia im należytej opieki, w tym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awdzanie wiarygodności osób adoptując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nie w imieniu Zamawiającego umów z osobami adoptującymi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szczanie na stronie internetowej schroniska i/lub w mediach społecznościowych fotografii odłowionych zwierząt wraz z opisem ich charakterystyki (m.in. rasa, wiek, płeć, maść, wielkość, usposobienie), w tym bieżąca aktualizacja ww. dan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zukiwanie dotychczasowych właścicieli lub opiekunów zwierząt bezdomnych oraz nowych właścicieli realizowane będzie przy współudziale wolontariuszy oraz organizacji, których statutowym celem jest ochrona zwierząt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we współpracy z organizacjami, firmami, osobami prywatnymi działań edukacyjnych w zakresie odpowiedniej i właściwej opieki nad zwierzętami, ich humanitarnego traktowania, propagowania sterylizacji i kastracji, czipowania a także adopcji zwierząt bezdomnych, organizacji konkursów, akcji, prelekcji dla dzieci </w:t>
        <w:br/>
        <w:t>i młodzież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opieki zwierzętom do momentu adopcji, śmierci, przekazania, zwrotu lub uśpienia, w przypadkach określonych odrębnymi przepisami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ewidencji przekazanych zwierząt przebywających w schronisku </w:t>
        <w:br/>
        <w:t xml:space="preserve">z uwzględnieniem informacji o pochodzeniu zwierząt, opisu zwierzęcia, w tym jego rasy, wieku, płci, maści, oznakowania (nr czipu), daty przyjęcia, daty opuszczenia schroniska oraz imienia, nazwiska i adresu osoby, której przekazano zwierzę, daty śmierci (wraz </w:t>
        <w:br/>
        <w:t>z podaniem przyczyny potwierdzonej przez lekarza weterynarii). Informacje należy przekazać na każde wezwanie Zamawiającego w terminie 3 dni roboczych,</w:t>
      </w:r>
      <w:bookmarkStart w:id="3" w:name="_Hlk153449523"/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stawianie miesięcznych sprawozdań dotyczących ilości przyjętych, adoptowanych, padłych zwierząt (wraz ze wskazaniem dni pobytu w schronisku oraz przyczyną zgonu) </w:t>
        <w:br/>
        <w:t>z terenu Gminy Pacyna, w terminie do 15 dni kalendarzowych po zakończeniu każdego miesiąca realizowania przedmiotu niniejszego zamówienia (sprawozdania będą podstawą do zapłaty należnego wynagrodzenia)</w:t>
      </w:r>
      <w:bookmarkEnd w:id="3"/>
      <w:r>
        <w:rPr>
          <w:rFonts w:cs="Calibri" w:ascii="Calibri" w:hAnsi="Calibri"/>
          <w:sz w:val="23"/>
          <w:szCs w:val="23"/>
        </w:rPr>
        <w:t>. Sprawozdanie powinno zawierać także nr czipów zwierząt przebywających w schronisku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danie zwierzęcia prawowitemu właścicielowi (po udokumentowaniu przez niego swoich praw właścicielskich do zwierzęcia). </w:t>
      </w:r>
      <w:r>
        <w:rPr>
          <w:rFonts w:cs="Calibri" w:ascii="Calibri" w:hAnsi="Calibri"/>
          <w:color w:val="000000"/>
          <w:sz w:val="22"/>
        </w:rPr>
        <w:t>Zamawiający wymaga podania w sprawozdaniu, o którym mowa w pkt 17 danych identyfikacyjnych właściciela, tj. imienia, nazwiska i adresu zamieszkania)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identyfikacja zwierząt przyjmowanych do schroniska - zwierzę należy trwale oznakować, przez wprowadzenie pod jego skórę mikro czipu oraz dokonanie rejestracji </w:t>
        <w:br/>
        <w:t>w ogólnopolskiej bazie zwierząt oznakowanych SAFE ANIMAL, CBDZOE lub Identyfikacja.pl (w formie czipów podskórnych) - bezzwłocznie po przybyciu do schroniska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spółpraca z Zamawiającym w zakresie prowadzonych programów zwalczania bezdomności zwierząt na terenie Gminy Pacyna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bookmarkStart w:id="4" w:name="_Hlk106797849"/>
      <w:r>
        <w:rPr>
          <w:rFonts w:cs="Calibri" w:ascii="Calibri" w:hAnsi="Calibri"/>
          <w:color w:val="000000"/>
          <w:sz w:val="23"/>
          <w:szCs w:val="23"/>
        </w:rPr>
        <w:t xml:space="preserve">Ustala się szacunkową ilość 7 zwierząt do przyjęcia w 2025 r.; ilość planowanych do odłowienia zwierząt jest ilością szacunkową, która może ulec zwiększeniu lub zmniejszeniu </w:t>
        <w:br/>
        <w:t>w okresie trwania umowy, co nie może stanowić podstawy do wnoszenia przez Wykonawcę jakichkolwiek roszczeń w stosunku do Zamawiającego.</w:t>
      </w:r>
      <w:bookmarkStart w:id="5" w:name="_Hlk115691639"/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Przedmiotem zamówienia jest również przejęcie zwierząt będących dotychczas pod opieką Zakładu Utrzymania Miasta Sp. z o.o. prowadzącego Schronisko dla Bezdomnych Zwierząt </w:t>
        <w:br/>
        <w:t>w Skierniewicach ul. Pamiętna 16 96-100 Skierniewice - stan psów na dzień 31 października 2024 r. wynosi 9 szt., przy czym do dnia podpisania umowy stan ten może ulec zmianie. Transport zwierząt do schroniska leży po stronie Zamawiającego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End w:id="5"/>
      <w:r>
        <w:rPr>
          <w:rFonts w:cs="Calibri" w:ascii="Calibri" w:hAnsi="Calibri"/>
          <w:sz w:val="23"/>
          <w:szCs w:val="23"/>
        </w:rPr>
        <w:t>Przyjęcie zwierząt do schroniska będzie się odbywać wyłącznie za zgłoszenie Zamawiającego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ierzęta kierowane do schroniska przez Zamawiającego pozostają na jego utrzymaniu przez cały okres ich przebywania w schronisku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6" w:name="_Hlk106798348"/>
      <w:r>
        <w:rPr>
          <w:rFonts w:cs="Calibri" w:ascii="Calibri" w:hAnsi="Calibri"/>
          <w:color w:val="000000"/>
          <w:sz w:val="23"/>
          <w:szCs w:val="23"/>
        </w:rPr>
        <w:t xml:space="preserve">Bezdomne zwierzęta kierowane do schroniska przez Zamawiającego przebywające </w:t>
        <w:br/>
        <w:t>w schronisku pozostają własnością Zamawiającego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7" w:name="_Hlk106799570"/>
      <w:r>
        <w:rPr>
          <w:rFonts w:cs="Calibri" w:ascii="Calibri" w:hAnsi="Calibri"/>
          <w:color w:val="000000"/>
          <w:sz w:val="23"/>
          <w:szCs w:val="23"/>
        </w:rPr>
        <w:t xml:space="preserve">Jeżeli w przeciągu 14 dni od przyjęcia zwierzęcia do schroniska Wykonawca nie zostanie poinformowany na piśmie przez uprawniony podmiot, organ lub Zamawiającego </w:t>
        <w:br/>
        <w:t>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skutkuje uznaniem zwierzęcia za będące podmiotem, przedmiotem lub dowodem w sprawie od dnia skutecznego poinformowania Wykonawcę o tym fakcie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ierując zwierzę do schroniska, Zamawiający zobowiązany jest poinformować natychmiast (nie później jednak jak w momencie kierowania do schroniska) Wykonawcę o okolicznościach determinujących wszczęcie czynności związanych ze zwalczaniem chorób zakaźnych zwalczanych z urzędu (np. wścieklizna)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8" w:name="_Hlk106799856"/>
      <w:r>
        <w:rPr>
          <w:rFonts w:cs="Calibri" w:ascii="Calibri" w:hAnsi="Calibri"/>
          <w:sz w:val="23"/>
          <w:szCs w:val="23"/>
        </w:rPr>
        <w:t>Zamawiający zobowiązany jest poinformować natychmiast Wykonawcę o wystąpieniu na swoim terenie objawów choroby zakaźnej zwalczanej z urzędu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wierzęta nieodebrane w ciągu 14 dni po okresie kwarantanny przez właściciela, schronisko przeznacza do adopcji w imieniu Gminy Pacyna. Prawo własności zwierząt do czasu adopcji pozostaje po stronie Gminy Pacyna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chronisko tak reguluje ilością przyjmowanych zwierząt, aby nie dopuścić do jego przepełnienia naruszającego bezpieczeństwo ludzi i zwierząt. W sytuacji przekroczenia norm bezpieczeństwa, schronisko wydaje decyzję o wstrzymaniu przyjęć zwierząt danego gatunku. Wstrzymanie, o którym mowa powyżej, nie może trwać dłużej jak 7 dni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należy realizować zgodnie z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wą z dnia 21 sierpnia 1997 r. o ochronie zwierząt </w:t>
      </w:r>
      <w:r>
        <w:rPr>
          <w:rFonts w:cs="Calibri" w:ascii="Calibri" w:hAnsi="Calibri"/>
          <w:color w:val="000000"/>
          <w:sz w:val="23"/>
          <w:szCs w:val="23"/>
        </w:rPr>
        <w:t>(Dz. U. z 2023 r. poz. 1580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ustawą z dnia 13 września 1996 r. o utrzymaniu czystości i porządku w gminach </w:t>
        <w:br/>
        <w:t>(Dz. U. z 2024 r. poz. 399</w:t>
      </w:r>
      <w:r>
        <w:rPr>
          <w:color w:val="000000"/>
          <w:sz w:val="23"/>
          <w:szCs w:val="23"/>
        </w:rPr>
        <w:t>)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ustawą z dnia 11 marca 2004 r. o ochronie zdrowia zwierząt oraz zwalczaniu chorób zakaźnych zwierząt (Dz. U. z 2023 r. poz. 1075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ozporządzeniem Ministra Rolnictwa i Rozwoju Wsi z dnia 20 stycznia 2022 r. w sprawie szczegółowych wymagań weterynaryjnych dla prowadzenia schronisk dla zwierząt </w:t>
        <w:br/>
        <w:t>(Dz. U. z 2022 poz. 175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9" w:name="_Hlk106797849"/>
      <w:bookmarkStart w:id="10" w:name="_Hlk106798348"/>
      <w:bookmarkStart w:id="11" w:name="_Hlk106799570"/>
      <w:bookmarkStart w:id="12" w:name="_Hlk106799856"/>
      <w:r>
        <w:rPr>
          <w:rFonts w:cs="Calibri" w:ascii="Calibri" w:hAnsi="Calibri"/>
          <w:sz w:val="23"/>
          <w:szCs w:val="23"/>
        </w:rPr>
        <w:t>aktualnie obowiązującą uchwałą Rady Gminy Pacyna w sprawie opieki nad zwierzętami bezdomnymi oraz zapobiegania bezdomności na terenie Gminy Pacyna.</w:t>
      </w:r>
      <w:bookmarkEnd w:id="2"/>
      <w:bookmarkEnd w:id="9"/>
      <w:bookmarkEnd w:id="10"/>
      <w:bookmarkEnd w:id="11"/>
      <w:bookmarkEnd w:id="12"/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.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ermin realizacji umowy strony ustalają na okres od dnia 01 stycznia 2025 r. do dnia 31 grudnia 2025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.</w:t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mawiający, zgodnie z ofertą Wykonawcy, za należyte i zgodne z postanowieniami niniejszej umowy wykonanie prac w okresie obowiązywania umowy zapłaci Wykonawcy:</w:t>
        <w:tab/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dziennego utrzymania zwierzęcia (stawka za dobę)  - psa i kota w schronisku </w:t>
        <w:br/>
        <w:t xml:space="preserve">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przyjęcie zwierzęcia (wstępna kontrola zdrowia, badanie, pakiet szczepień) – psa i kota do schronisk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zabieg sterylizacji/kastracji zwierzęci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identyfikację elektroniczną (czip) zwierzęci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, w przypadku braku w schronisku w danym miesiącu rozliczeniowym zwierząt (psów) pochodzących z terenu Gminy Pacyna, Wykonawcy przysługuje ryczałt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…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za gotowość przyjęcia psów.</w:t>
      </w:r>
    </w:p>
    <w:p>
      <w:pPr>
        <w:pStyle w:val="ListParagraph"/>
        <w:numPr>
          <w:ilvl w:val="0"/>
          <w:numId w:val="13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Kwoty ustalone w ust. 1 są kwotami zryczałtowanymi, zawierającymi wszystkie koszty Wykonawcy i nie mogą ulec zmianie w czasie obowiązywania umowy. </w:t>
        <w:tab/>
      </w:r>
    </w:p>
    <w:p>
      <w:pPr>
        <w:pStyle w:val="ListParagraph"/>
        <w:numPr>
          <w:ilvl w:val="0"/>
          <w:numId w:val="13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Niedoszacowanie, pominięcie oraz brak rozpoznania z zakresu przedmiotu umowy nie może być podstawą do żądania przez Wykonawcę zmiany wynagrodzenia określonego w ust. 1.</w:t>
      </w:r>
    </w:p>
    <w:p>
      <w:pPr>
        <w:pStyle w:val="ListParagraph"/>
        <w:numPr>
          <w:ilvl w:val="0"/>
          <w:numId w:val="13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eżeli do zakończeniu niniejszej umowy lub po jej wcześniejszym rozwiązaniu Zamawiający nie odbierze swoich zwierząt najpóźniej do ostatniego dnia obowiązywania umowy, opłaty naliczane będą zgodnie z kwotami wymienionymi w ust. 1 niniejszego paragrafu.</w:t>
        <w:tab/>
        <w:br/>
      </w:r>
      <w:r>
        <w:rPr>
          <w:rFonts w:cs="Calibri" w:ascii="Calibri" w:hAnsi="Calibri"/>
          <w:b/>
          <w:bCs/>
          <w:sz w:val="23"/>
          <w:szCs w:val="23"/>
        </w:rPr>
        <w:t xml:space="preserve"> </w:t>
        <w:tab/>
        <w:tab/>
        <w:tab/>
        <w:tab/>
        <w:tab/>
        <w:tab/>
      </w:r>
    </w:p>
    <w:p>
      <w:pPr>
        <w:pStyle w:val="ListParagraph"/>
        <w:spacing w:lineRule="auto" w:line="240" w:before="100" w:after="100"/>
        <w:ind w:left="0" w:right="0" w:hanging="0"/>
        <w:jc w:val="center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4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Rozliczenie transakcji następować będzie przelewami na konto wskazane na fakturze lub rachunku w ciągu 14 dni od dnia otrzymania przez Zamawiającego prawidłowo wystawionej faktury VAT lub rachunku przez Wykonawcę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Faktury lub rachunki muszą zawierać dane identyfikacyjne: Nabywca: Gmina Pacyna, </w:t>
        <w:br/>
        <w:t>ul. Wyzwolenia 7, 09-541 Pacyna, NIP 971-066-41-97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20 r. poz. 1666 z późn. zm.)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płata faktury nastąpi z uwzględnieniem przepisów art. 108a ust. 1a ustawy o podatku od towarów i usług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ykonawca jest zobowiązany podać na fakturze adnotację „mechanizm podzielonej płatności”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Strony zgodnie postanawiają, że warunkiem zapłaty w umówionym terminie za fakturę wystawioną przez czynnego podatnika VAT jest wskazanie przez Wykonawcę dla potrzeb dokonania zapłaty rachunku bankowego zawartego na dzień zlecenia przelewu w wykazie podmiotów, o którym mowa w art. 96b ust. 1 ustawy o VAT – Wykazie podmiotów zarejestrowanych jako podatnicy VAT, niezarejestrowanych oraz wykreślonych </w:t>
        <w:br/>
        <w:t>i przywróconych do rejestru VAT, najpóźniej na 5 dni roboczych przed wyznaczonym terminem płatności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 przypadku, w którym Wykonawca, dla potrzeb płatności, wskaże rachunek bankowy zawarty w powyższym Wykazie w terminie późniejszym, ustalony pierwotnie termin płatności ulega wydłużeniu i wynosi 5 dni roboczych od dnia wskazania rachunku ujawnionego ww. Wykazie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 przypadku, gdy faktura nie spełni wymagań pod względem merytorycznym lub rachunkowym, zostanie zwrócona Wykonawca bez obowiązku zapłaty wynagrodzenia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ako termin zapłaty przyjmuje się datę obciążenia rachunku bankowego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5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amawiający ma prawo naliczyć karę umową Wykonawcy za każdy stwierdzony przypadek naruszenia umowy przez Wykonawcę w zakresie świadczonych usług w wysokości </w:t>
      </w:r>
      <w:r>
        <w:rPr>
          <w:rFonts w:cs="Calibri" w:ascii="Calibri" w:hAnsi="Calibri"/>
          <w:b/>
          <w:sz w:val="23"/>
          <w:szCs w:val="23"/>
        </w:rPr>
        <w:t>200,00 zł</w:t>
      </w:r>
      <w:r>
        <w:rPr>
          <w:rFonts w:cs="Calibri" w:ascii="Calibri" w:hAnsi="Calibri"/>
          <w:bCs/>
          <w:sz w:val="23"/>
          <w:szCs w:val="23"/>
        </w:rPr>
        <w:t xml:space="preserve"> (słownie: dwieście złotych 00/100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 odstąpienia od umowy przez Zamawiającego z przyczyn leżących po stronie Wykonawcy Zamawiający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złotych 00/100). W przypadku odstąpienia od umowy przez Wykonawcę </w:t>
        <w:br/>
        <w:t xml:space="preserve">z przyczyn leżących po stronie Zamawiającego Wykonawca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00/100). Maksymalna suma kar umownych </w:t>
        <w:br/>
        <w:t xml:space="preserve">z różnych tytułów nie może przekroczyć kwoty </w:t>
      </w:r>
      <w:r>
        <w:rPr>
          <w:rFonts w:cs="Calibri" w:ascii="Calibri" w:hAnsi="Calibri"/>
          <w:b/>
          <w:sz w:val="23"/>
          <w:szCs w:val="23"/>
        </w:rPr>
        <w:t>7 500,00 zł</w:t>
      </w:r>
      <w:r>
        <w:rPr>
          <w:rFonts w:cs="Calibri" w:ascii="Calibri" w:hAnsi="Calibri"/>
          <w:bCs/>
          <w:sz w:val="23"/>
          <w:szCs w:val="23"/>
        </w:rPr>
        <w:t xml:space="preserve"> (słownie: siedem tysięcy pięćset 00/100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Zastrzeżone w niniejszej umowie kary umowne nie wyłączają uprawnienia do dochodzenia przez Zamawiającego lub Wykonawcę odszkodowania uzupełniającego na zasadach ogólnych przewidzianych w Kodeksie Cywilny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ykonawca zobowiązuje się do zapłaty kar umownych niezwłocznie, nie później niż </w:t>
        <w:br/>
        <w:t>w terminie 14 dni od dnia otrzymania noty księgowej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wca wyraża zgodę na potrącenie kar umownych z przysługującego Wykonawcy wynagrodzenia. Zamawiający poinformuje Wykonawcę o fakcie pomniejszenia wynagrodzenia Wykonawcy w związku z powstaniem obowiązku zapłaty kar umownych.</w:t>
      </w:r>
    </w:p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6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powstania sporów z tytułu wykonywania niniejszej umowy strony zobowiązują się do podjęcia czynności celem polubownego zakończenia sprawy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 przypadku braku możliwości polubownego załatwienia sporu, do rozpatrywania sporów wynikłych na tle niniejszej umowy będzie Sąd powszechny właściwy miejscowo dla siedziby Zamawiającego.  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dzór nad realizacją umowy pełnić będzie z ramienia Zamawiającego: Przemysław Lisiecki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ok@pacyna.mazowsze.pl</w:t>
        </w:r>
      </w:hyperlink>
      <w:r>
        <w:rPr>
          <w:rFonts w:cs="Calibri" w:ascii="Calibri" w:hAnsi="Calibri"/>
          <w:sz w:val="23"/>
          <w:szCs w:val="23"/>
        </w:rPr>
        <w:t xml:space="preserve"> , tel. 24 285 80 54 wew. 7 lub 530 592 0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ą odpowiedzialną za realizację przedmiotu umowy ze strony Wykonawcy jest: ………….. , e-mail: …………………….. , tel. 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astrzega sobie prawo kontroli wykonanych usług. Kontrole w imieniu   Zamawiającego mogą być przeprowadzane przez wyznaczonego pracownika Zamawiającego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Zawarta umowa może być rozwiązana przez każdą ze stron za uprzednim pisemnym wypowiedzeniem z zachowaniem 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mawiający zobowiązany jest do zabrania zwierząt przebywających w schronisku pochodzących z terenu Gminy Pacyna w ciągu 14 dni od dnia rozwiązania umowy. Za okres pobytu psów po rozwiązaniu umowy Wykonawcy przysługuje wynagrodzenie obliczone zgodnie z warunkami niniejszej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 razie wystąpienia istotnej zmiany okoliczności powodującej, że wykonanie umowy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ie leży w interesie publicznym, czego nie można było przewidzieć w chwili zawarc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umowy Zamawiający może odstąpić od umowy. Odstąpienie od umowy w tym wypadku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może nastąpić w terminie 30 dni od powzięcia wiadomości o powyższych okolicznościach. </w:t>
        <w:br/>
        <w:t>W takim przypadku Wykonawca otrzyma wynagrodzenie należne z tytułu wykonania części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Jeżeli Wykonawca z własnej winy nie rozpoczął wykonywania przedmiotu umowy,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pomimo upomnień wykonuje zamówienie niezgodnie z umową lub wykonuje swo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zobowiązania umowne nienależycie, utraci zezwolenia oraz inne decyzje na prowadzeni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działalność w zakresie objętym niniejszą umową, Zamawiający ma prawo do odstąpien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od umowy bez zachowania okresu wypowiedzenia. Odstąpienie od umowy powinno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astąpić w formie pisemn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ykonawca może odstąpić od umowy, w przypadku, gdy Zamawiający nie respektu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zapisów przedmiotowej umowy, w szczególności, gdy Zamawiający pozostaje w opóźnieniu </w:t>
        <w:br/>
        <w:t>z zapłatą za wykonaną usługę przekraczającą dwa kolejne miesiące, bez zachowania okresu wypowiedzenia.</w:t>
      </w:r>
    </w:p>
    <w:p>
      <w:pPr>
        <w:pStyle w:val="Normal"/>
        <w:widowControl w:val="false"/>
        <w:spacing w:lineRule="auto" w:line="240" w:before="0" w:after="100"/>
        <w:jc w:val="center"/>
        <w:rPr>
          <w:rStyle w:val="Markedcontent"/>
          <w:rFonts w:ascii="Calibri" w:hAnsi="Calibri" w:cs="Calibri"/>
          <w:b/>
          <w:b/>
          <w:bCs/>
          <w:sz w:val="23"/>
          <w:szCs w:val="23"/>
        </w:rPr>
      </w:pPr>
      <w:r>
        <w:rPr>
          <w:rStyle w:val="Markedcontent"/>
          <w:rFonts w:cs="Calibri" w:ascii="Calibri" w:hAnsi="Calibri"/>
          <w:b/>
          <w:bCs/>
          <w:sz w:val="23"/>
          <w:szCs w:val="23"/>
        </w:rPr>
        <w:t>§ 9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W przypadku zachorowania zwierzęcia bądź pogorszenia się stanu zdrowia, Wykonawca zobowiązany jest niezwłocznie powiadomić o tym fakcie 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Zamawiający w przypadku zachorowań zwierząt zobowiązuje się pokryć koszty leczenia, które będą ustalane po konsultacji ze współpracującym ze schroniskiem lekarzem weterynarii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Zamawiający zastrzega sobie prawo kontroli stanu zdrowia psów przez lekarza weterynarii wykonującego dla niego usługi na podstawie odrębnej umowy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0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akresie nieuregulowanym niniejszą umową stosuje się Kodeks cywilny i inne przepisy prawa powszechnie obowiązującego na obszarze Rzeczpospolitej Polskiej właściwe dla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umowy nie stosuje się ustawy z dnia 11 września 2019 r. Prawo zamówień publicznych (Dz. U. z 2024 r. poz. 1320)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mowa wchodzi w życie w dniu, w którym podpiszą ją obie Strony umowy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1.</w:t>
      </w:r>
    </w:p>
    <w:p>
      <w:pPr>
        <w:pStyle w:val="Normal"/>
        <w:widowControl w:val="false"/>
        <w:spacing w:lineRule="atLeast" w:line="10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owę sporządzono w trzech jednobrzmiących egzemplarzach, każdy na prawach oryginału, </w:t>
        <w:br/>
        <w:t>w tym jeden egzemplarz umowy dla Wykonawcy oraz dwa egzemplarze umowy dla Zamawiającego.</w:t>
      </w:r>
    </w:p>
    <w:p>
      <w:pPr>
        <w:pStyle w:val="Normal"/>
        <w:widowControl w:val="false"/>
        <w:spacing w:lineRule="atLeast" w:line="100" w:before="0" w:after="100"/>
        <w:ind w:left="35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</w:t>
      </w: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ab/>
        <w:tab/>
        <w:tab/>
        <w:t xml:space="preserve">     ……..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3"/>
          <w:szCs w:val="23"/>
        </w:rPr>
        <w:t xml:space="preserve">                </w:t>
        <w:tab/>
        <w:tab/>
        <w:t xml:space="preserve">                </w:t>
        <w:tab/>
        <w:t xml:space="preserve">                   </w:t>
        <w:tab/>
        <w:t xml:space="preserve">                           </w:t>
      </w:r>
      <w:r>
        <w:rPr>
          <w:rFonts w:cs="Calibri" w:ascii="Calibri" w:hAnsi="Calibri"/>
          <w:bCs/>
          <w:sz w:val="20"/>
          <w:szCs w:val="20"/>
        </w:rPr>
        <w:t>Wykonawc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……………………………………………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Kontrasygnata Skarbnik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b w:val="false"/>
        <w:shd w:fill="auto" w:val="clear"/>
        <w:szCs w:val="23"/>
        <w:iCs w:val="false"/>
        <w:bCs/>
        <w:rFonts w:ascii="Calibri" w:hAnsi="Calibri" w:eastAsia="Bookman Old Style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hd w:fill="auto" w:val="clear"/>
        <w:szCs w:val="23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5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  <w:szCs w:val="23"/>
    </w:rPr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5z0">
    <w:name w:val="WW8Num5z0"/>
    <w:qFormat/>
    <w:rPr>
      <w:rFonts w:ascii="Calibri" w:hAnsi="Calibri" w:eastAsia="Bookman Old Style" w:cs="Calibri"/>
      <w:b w:val="false"/>
      <w:bCs/>
      <w:i w:val="false"/>
      <w:iCs w:val="false"/>
      <w:strike w:val="false"/>
      <w:dstrike w:val="false"/>
      <w:color w:val="00000A"/>
      <w:sz w:val="23"/>
      <w:szCs w:val="23"/>
      <w:shd w:fill="auto" w:val="clear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A"/>
      <w:sz w:val="23"/>
      <w:szCs w:val="23"/>
      <w:shd w:fill="auto" w:val="clear"/>
    </w:rPr>
  </w:style>
  <w:style w:type="character" w:styleId="WW8Num6z1">
    <w:name w:val="WW8Num6z1"/>
    <w:qFormat/>
    <w:rPr>
      <w:bCs/>
      <w:iCs/>
    </w:rPr>
  </w:style>
  <w:style w:type="character" w:styleId="WW8Num6z3">
    <w:name w:val="WW8Num6z3"/>
    <w:qFormat/>
    <w:rPr>
      <w:rFonts w:cs="Verdana"/>
      <w:lang w:val="pl-PL"/>
    </w:rPr>
  </w:style>
  <w:style w:type="character" w:styleId="WW8Num7z0">
    <w:name w:val="WW8Num7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" w:cs="Calibri"/>
      <w:bCs/>
      <w:sz w:val="22"/>
    </w:rPr>
  </w:style>
  <w:style w:type="character" w:styleId="WW8Num9z3">
    <w:name w:val="WW8Num9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Calibri" w:hAnsi="Calibri" w:cs="Calibri"/>
      <w:sz w:val="23"/>
      <w:szCs w:val="23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i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Verdana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  <w:color w:val="00000A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Cs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bCs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b/>
      <w:bCs/>
      <w:iCs/>
      <w:color w:val="00000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Cs/>
      <w:i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matkomentarzaZnak1">
    <w:name w:val="Temat komentarza Znak1"/>
    <w:qFormat/>
    <w:rPr>
      <w:rFonts w:cs="Calibri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8" w:before="0" w:after="300"/>
      <w:ind w:hanging="360"/>
      <w:jc w:val="center"/>
    </w:pPr>
    <w:rPr>
      <w:rFonts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acyna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_lisiecki</cp:lastModifiedBy>
  <cp:lastPrinted>2023-12-14T12:58:00Z</cp:lastPrinted>
  <dcterms:modified xsi:type="dcterms:W3CDTF">2024-11-22T08:2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