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10"/>
        <w:rPr/>
      </w:pPr>
      <w:r>
        <w:rPr/>
        <w:t>Załącznik nr 3</w:t>
      </w:r>
    </w:p>
    <w:p>
      <w:pPr>
        <w:pStyle w:val="Normal"/>
        <w:ind w:firstLine="5610"/>
        <w:rPr>
          <w:sz w:val="28"/>
        </w:rPr>
      </w:pPr>
      <w:r>
        <w:rPr>
          <w:sz w:val="28"/>
        </w:rPr>
        <w:t>do uchwały nr XX/141/2005</w:t>
      </w:r>
    </w:p>
    <w:p>
      <w:pPr>
        <w:pStyle w:val="Normal"/>
        <w:ind w:firstLine="5610"/>
        <w:rPr>
          <w:sz w:val="28"/>
        </w:rPr>
      </w:pPr>
      <w:r>
        <w:rPr>
          <w:sz w:val="28"/>
        </w:rPr>
        <w:t>Rady Gminy w Pacynie</w:t>
      </w:r>
    </w:p>
    <w:p>
      <w:pPr>
        <w:pStyle w:val="Normal"/>
        <w:ind w:firstLine="5610"/>
        <w:rPr/>
      </w:pPr>
      <w:r>
        <w:rPr>
          <w:sz w:val="28"/>
        </w:rPr>
        <w:t>z dnia 30 grudnia 2005 roku</w:t>
      </w:r>
    </w:p>
    <w:p>
      <w:pPr>
        <w:pStyle w:val="Normal"/>
        <w:ind w:firstLine="561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ZYCHODY  I  ROZCHODY  BUDŻETU  GMINY</w:t>
      </w:r>
    </w:p>
    <w:p>
      <w:pPr>
        <w:pStyle w:val="Heading3"/>
        <w:rPr/>
      </w:pPr>
      <w:r>
        <w:rPr/>
        <w:t>PRZYCHODY  I  ROZCHODY  ZWIĄZANE  Z  FINANSOWANIEM  NIEDOBORU</w:t>
      </w:r>
    </w:p>
    <w:p>
      <w:pPr>
        <w:pStyle w:val="TextBody"/>
        <w:rPr/>
      </w:pPr>
      <w:r>
        <w:rPr/>
        <w:t xml:space="preserve">I  ROZDYSPONOWANIEM  NADWYŻKI  BUDŻETOWEJ   </w:t>
        <w:br/>
        <w:t xml:space="preserve">ORAZ  PRYWATYZACJĄ  MAJATKU </w:t>
        <w:br/>
        <w:t>JEDNOSTEK  SAMORZĄDU  TERYTORIALNEGO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4488"/>
        <w:gridCol w:w="1870"/>
        <w:gridCol w:w="2036"/>
      </w:tblGrid>
      <w:tr>
        <w:trPr/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Treść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Klasyfikacja przychodów </w:t>
              <w:br/>
              <w:t>i rozchodów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zychody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Nadwyżki z lat ubiegłych</w:t>
            </w:r>
          </w:p>
          <w:p>
            <w:pPr>
              <w:pStyle w:val="TextBody"/>
              <w:ind w:left="304" w:hanging="30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Przychody z zaciągniętych pożyczek </w:t>
              <w:br/>
              <w:t>i kredytów na rynku krajowym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7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2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830.000</w:t>
            </w:r>
          </w:p>
        </w:tc>
      </w:tr>
      <w:tr>
        <w:trPr>
          <w:cantSplit w:val="true"/>
        </w:trPr>
        <w:tc>
          <w:tcPr>
            <w:tcW w:w="53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</w:t>
            </w:r>
            <w:r>
              <w:rPr/>
              <w:t>RAZEM: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0.000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I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304" w:hanging="304"/>
              <w:jc w:val="left"/>
              <w:rPr/>
            </w:pPr>
            <w:r>
              <w:rPr/>
              <w:t>Rozchody:</w:t>
            </w:r>
          </w:p>
          <w:p>
            <w:pPr>
              <w:pStyle w:val="TextBody"/>
              <w:ind w:left="304" w:hanging="30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Spłaty otrzymanych krajowych pożyczek </w:t>
              <w:br/>
              <w:t>i kredytów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2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3.572</w:t>
            </w:r>
          </w:p>
        </w:tc>
      </w:tr>
      <w:tr>
        <w:trPr>
          <w:cantSplit w:val="true"/>
        </w:trPr>
        <w:tc>
          <w:tcPr>
            <w:tcW w:w="53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</w:t>
            </w:r>
            <w:r>
              <w:rPr/>
              <w:t>RAZEM: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3.572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FORMACJE UZUPEŁNIAJĄCE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Planowane dochody                        -  6.547.135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Planowane wydatki                         -  7.123.563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3. Wynik                     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- różnica między 1 i 2 (-)                -    576.428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/>
        <w:t>POKRYCIE DEFICYTU (NIEDOBORU) BUDŻET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Kredytem (pożyczką) długoterminowym                   -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adwyżką budżetową z lat ubiegłych                          -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Przychodami ze sprzedaży papierów wartościowych  -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Przychodami z prywatyzacji majątku                          -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PRZEZNACZENIE NADWYŻKI BUDŻET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Spłata kredytów i pożyczek                                          -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ożyczki udzielone                                                       -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Wykup papierów wartościowych                                 -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46:00Z</dcterms:created>
  <dc:creator>***</dc:creator>
  <dc:description/>
  <dc:language>en-US</dc:language>
  <cp:lastModifiedBy>ugp</cp:lastModifiedBy>
  <cp:lastPrinted>2005-11-21T12:30:00Z</cp:lastPrinted>
  <dcterms:modified xsi:type="dcterms:W3CDTF">2006-02-07T13:46:00Z</dcterms:modified>
  <cp:revision>2</cp:revision>
  <dc:subject/>
  <dc:title>Załącznik nr 3</dc:title>
</cp:coreProperties>
</file>