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głoszenie o przystąpieniu do procedury wyłaniania kandydatów organizacji pozarządowych oraz podmiotów wymienionych w art. 3 ust. 3 ustawy </w:t>
        <w:br/>
        <w:t>o działalności pożytku publicznego i o wolontariacie, prowadzących działalność na terenie województwa mazowieckiego na członków Mazowieckiej Rady Działalności Pożytku Publicznego IV kade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załek Województwa Mazowieckiego zaprasza organizacje pozarządowe, związki i porozumienia organizacji pozarządowych oraz podmioty wymienione w art. 3 ust. 3 ustawy z dnia 24 kwietnia 2003 r. o działalności pożytku publicznego i wolontariacie (Dz. U. z 2016 r., poz. 239 i 395), prowadzące działalność na terenie województwa mazowieckiego do zgłaszania kandydatów na członków Mazowieckiej Rady Działalności Pożytku Publicznego IV kadencji.</w:t>
      </w:r>
    </w:p>
    <w:p>
      <w:pPr>
        <w:pStyle w:val="Alignjustif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nr 1290/173/16 Zarządu Województwa Mazowieckiego z dnia 23 sierpnia 2016 r. w sprawie „Trybu powoływania członków Mazowieckiej Rady Działalności Pożytku Publicznego” zgłoszenia należy przesłać wypełniając </w:t>
      </w:r>
      <w:r>
        <w:rPr>
          <w:rFonts w:cs="Arial" w:ascii="Arial" w:hAnsi="Arial"/>
          <w:b/>
          <w:sz w:val="20"/>
          <w:szCs w:val="20"/>
        </w:rPr>
        <w:t>Kartę zgłoszenia kandydata na członka do Mazowieckiej Rady Działalności Pożytku Publicz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elu zapewnienia reprezentatywności w Radzie przedstawicieli organizacji pozarządowych oraz podmiotów wymienionych w art. 3 ust. 3 ustawy o działalności pożytku publicznego i wolontariacie według miejsca prowadzenia ich działalności, Województwo Mazowieckie zostaje podzielone na </w:t>
      </w:r>
      <w:r>
        <w:rPr>
          <w:rFonts w:cs="Arial" w:ascii="Arial" w:hAnsi="Arial"/>
          <w:bCs/>
          <w:sz w:val="20"/>
          <w:szCs w:val="20"/>
        </w:rPr>
        <w:t>osiem obszarów, obejmując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asto st. Warszaw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ty: garwoliński, legionowski, miński, nowodworski, otwocki, pułtuski, wołomiński </w:t>
        <w:br/>
        <w:t>i wyszkowsk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ty: grodziski, grójecki, piaseczyński, pruszkowski, sochaczewski, żyrardowski </w:t>
        <w:br/>
        <w:t>i warszawski – zachodni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y: gostyniński, Płock – miasto, płocki i sierpecki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y: ciechanowski, mławski, płoński i żuromińsk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iaty: makowski, Ostrołęka – miasto, ostrołęcki, ostrowski i przasnyski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y: łosicki, Siedlce – miasto, siedlecki, sokołowski i węgrowsk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ty: białobrzeski, kozienicki, lipski, przysuski, Radom – miasto, radomski, szydłowiecki </w:t>
        <w:br/>
        <w:t>i zwoleńs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każdym obszarze, oprócz obszaru obejmującego Miasto St. Warszawę, wybrany zostanie jeden przedstawiciel organizacji pozarządowych oraz podmiotów wymienionych w art. 3 ust. 3 ustawy o działalności pożytku publicznego i wolontariacie. W obszarze obejmującym Miasto st. Warszawę wybranych zostanie dwóch przedstawicieli organizacji pozarządowych oraz podmiotów wymienionych w art. 3 ust. 3 ustawy o działalności pożytku publicznego i wolontaria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żliwość zgłoszenia kandydata w danym obszarze ma organizacja prowadząca działalność </w:t>
        <w:br/>
        <w:t xml:space="preserve">w co najmniej jednym z powiatów na jego terenie. </w:t>
      </w:r>
    </w:p>
    <w:p>
      <w:pPr>
        <w:pStyle w:val="Alignjustif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ydat na członka Rady może zostać zgłoszony w tylko jednym wybranym obszarze.</w:t>
      </w:r>
    </w:p>
    <w:p>
      <w:pPr>
        <w:pStyle w:val="Alignjustif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podmiot dokonujący zgłoszenia może zgłosić wyłącznie jednego kandydata.</w:t>
      </w:r>
    </w:p>
    <w:p>
      <w:pPr>
        <w:pStyle w:val="Alignjustify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kandydata zawie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rganizacji potwierdzające jej uprawnienie do zgłoszenia kandydata, zawieraj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siedzib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oby lub osób uprawnionych do reprezent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kreślenie obszaru, który reprezentować będzie kandyda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zgłaszanego kandyda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andydatury.</w:t>
      </w:r>
    </w:p>
    <w:p>
      <w:pPr>
        <w:pStyle w:val="Alignjustify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justify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głoszenia kandydata załącz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mienne rekomendacje dla kandydata pochodzące od co najmniej pięciu innych organizacji pozarządowych, związków i porozumień organizacji pozarządowych oraz podmiotów wymienionych w art. 3 ust. 3 ustawy, w związku z kandydowaniem do Rady, zgodnie </w:t>
        <w:br/>
        <w:t>z wzorem określonym w załączniku do ogłoszen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osobowość/zdolność prawną podmiotu zgłaszającego oraz podmiotów rekomendujących zawierające informacje na temat: sposobu reprezentacji, osób uprawnionych do reprezentowania, nazwy i siedziby – w przypadku organizacji/podmiotów, których dane nie są dostępne w Krajowym Rejestrze Sądowym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kandyda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karalności za przestępstwa umyślne oraz korzystaniu z pełni praw publi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rażeniu zgody na kandydowani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o wyrażeniu zgody na przetwarzanie danych osobowych dla potrzeb niezbędnych dla realizacji i dokumentacji powołania i funkcjonowania Rady (zgodnie z ustawą z dnia 29 sierpnia 1997 r. o ochronie danych osobowych Dz. U. z 2002 r. Nr 101, poz. 926, z późn. zm.), zgodnie z wzorem określonym w załączniku do ogłos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godę kandydata na upublicznienie wskazanych informacji zawartych w zgłoszeniu.</w:t>
        <w:br/>
      </w:r>
    </w:p>
    <w:p>
      <w:pPr>
        <w:pStyle w:val="Alignjustif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głoszenia załączyć należy oświadczenie podmiotu zgłaszającego kandydata o prowadzeniu działalności na terenie województwa mazowieckiego opatrzone datą i podpisane przez osoby statutowo upoważnione do reprezentowania organizacji lub posiadające stosowne pełnomocnictwo.</w:t>
      </w:r>
    </w:p>
    <w:p>
      <w:pPr>
        <w:pStyle w:val="Alignjustif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kandydata wraz z wymaganymi załącznikami należy w terminie określonym w ogłoszeniu o otwarciu procedury wyłaniania kandydatów na członków Rady dostarczyć w jeden z wymienionych niżej sposobów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lejonej kopercie z dopiskiem „Mazowiecka Rada Działalności Pożytku Publicznego”:</w:t>
      </w:r>
    </w:p>
    <w:p>
      <w:pPr>
        <w:pStyle w:val="Normal"/>
        <w:numPr>
          <w:ilvl w:val="1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ezpośrednio w jednym z punktów Kancelarii Ogólnej Urzędu: w godzinach 8.00 – 16.00,</w:t>
      </w:r>
    </w:p>
    <w:p>
      <w:pPr>
        <w:pStyle w:val="Normal"/>
        <w:numPr>
          <w:ilvl w:val="1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w  jednej z Delegatur Urzędu: Delegatura w Ciechanowie ul. Wodna 1, Delegatura w Ostrołęce ul. Piłsudskiego 38, Delegatura w Płocku ul. Kolegialna 19, Delegatura w Radomiu ul. Kościuszki 5a, Delegatura w Siedlcach ul. Wiszniewskiego 4, </w:t>
        <w:br/>
        <w:t>w godzinach: 8.00 – 15.00,</w:t>
      </w:r>
    </w:p>
    <w:p>
      <w:pPr>
        <w:pStyle w:val="Normal"/>
        <w:numPr>
          <w:ilvl w:val="1"/>
          <w:numId w:val="7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 (decyduje data stempla pocztowego) na adres: Urząd Marszałkowski Województwa Mazowieckiego w Warszawie, ul. Jagiellońska 26, 03-719 Warszaw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elektronicznej (skan w formacie PDF) na adres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rdpp@mazovi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ndydatury można zgłaszać do dnia 7 października 2016 r. Zgłoszenia złożone po terminie nie będą rozpatrywa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błędów lub braku jednego lub więcej elementów zgłoszenia, wnioskodawca zostanie poproszony o usunięcie tych błędów lub braków w terminie 7 dni kalendarzowych od daty otrzymania wezwania. Nieusunięcie błędów lub braków będzie powodowało nierozpatrzenie wnio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justify"/>
        <w:spacing w:before="0" w:after="0"/>
        <w:rPr/>
      </w:pPr>
      <w:r>
        <w:rPr>
          <w:rFonts w:cs="Arial" w:ascii="Arial" w:hAnsi="Arial"/>
          <w:sz w:val="20"/>
          <w:szCs w:val="20"/>
        </w:rPr>
        <w:t>Po za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procesu weryfikacji formalnej zgłoszeń kandydatury zosta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iezwłocznie zaprezentowane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stronie internetowej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u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na tablicach ogłos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i w delegaturach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ortalu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lignjustif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zaproszeniem do oddawania głosów na poszczególnych kandydatów do Rady.</w:t>
      </w:r>
    </w:p>
    <w:p>
      <w:pPr>
        <w:pStyle w:val="Alignjustify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justify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łączniki:</w:t>
      </w:r>
    </w:p>
    <w:p>
      <w:pPr>
        <w:pStyle w:val="Alignjustify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Alignjustify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chwała </w:t>
      </w:r>
      <w:r>
        <w:rPr>
          <w:rFonts w:cs="Arial" w:ascii="Arial" w:hAnsi="Arial"/>
          <w:sz w:val="20"/>
          <w:szCs w:val="20"/>
        </w:rPr>
        <w:t xml:space="preserve">nr 1290/173/16 Zarządu Województwa Mazowieckiego z dnia 23 sierpnia 2016 r. </w:t>
        <w:br/>
        <w:t>w sprawie „Trybu powoływania członków Mazowieckiej Rady Działalności Pożytku Publicznego”,</w:t>
      </w:r>
    </w:p>
    <w:p>
      <w:pPr>
        <w:pStyle w:val="Alignjustify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rta zgłoszenia kandydata na członka do Mazowieckiej Rady Działalności Pożytku Publicznego,</w:t>
      </w:r>
    </w:p>
    <w:p>
      <w:pPr>
        <w:pStyle w:val="Alignjustify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zór oświadczeń kandydata,</w:t>
      </w:r>
    </w:p>
    <w:p>
      <w:pPr>
        <w:pStyle w:val="Alignjustify"/>
        <w:numPr>
          <w:ilvl w:val="0"/>
          <w:numId w:val="4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zór imiennej rekomendacji dla kandydata na członka do Mazowieckiej Rady Działalności Pożytku Publicznego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dpp@mazovia.pl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n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9:00Z</dcterms:created>
  <dc:creator>mjakubowski</dc:creator>
  <dc:description/>
  <cp:keywords/>
  <dc:language>en-US</dc:language>
  <cp:lastModifiedBy>jmalarczyk</cp:lastModifiedBy>
  <cp:lastPrinted>2014-09-16T12:44:00Z</cp:lastPrinted>
  <dcterms:modified xsi:type="dcterms:W3CDTF">2016-09-09T11:22:00Z</dcterms:modified>
  <cp:revision>16</cp:revision>
  <dc:subject/>
  <dc:title>Marszałek Województwa Mazowieckiego zaprasza organizacje pozarządowe oraz podmioty wymienione w art</dc:title>
</cp:coreProperties>
</file>