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rPr/>
      </w:pPr>
      <w:r>
        <w:rPr>
          <w:b/>
          <w:sz w:val="22"/>
        </w:rPr>
        <w:t>______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/>
      </w:pPr>
      <w:r>
        <w:rPr>
          <w:b/>
          <w:sz w:val="22"/>
        </w:rPr>
        <w:t>______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wykonawcy wspólnie ubiegający się o zamówienie, 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enter"/>
        <w:spacing w:lineRule="auto" w:line="240"/>
        <w:jc w:val="both"/>
        <w:rPr>
          <w:rStyle w:val="Bold"/>
          <w:rFonts w:ascii="Arial" w:hAnsi="Arial" w:cs="Arial"/>
          <w:sz w:val="12"/>
          <w:szCs w:val="12"/>
        </w:rPr>
      </w:pPr>
      <w:r>
        <w:rPr>
          <w:rFonts w:cs="Arial"/>
          <w:sz w:val="10"/>
          <w:szCs w:val="10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>Nr sprawy: ZPPG.271.4.2025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W odpowiedzi na ogłoszone postępowanie o udzielenie zamówienia publicznego w trybie podstawowym  p.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„</w:t>
      </w:r>
      <w:r>
        <w:rPr>
          <w:b/>
          <w:bCs/>
        </w:rPr>
        <w:t xml:space="preserve"> </w:t>
      </w:r>
      <w:r>
        <w:rPr>
          <w:b/>
          <w:bCs/>
        </w:rPr>
        <w:t>Zakup sprzętu, szkoleń i oprogramowania w ramach projektu Cyberbezpieczny Samorząd</w:t>
      </w:r>
      <w:r>
        <w:rPr>
          <w:rFonts w:cs="Arial" w:ascii="Arial" w:hAnsi="Arial"/>
          <w:b/>
          <w:sz w:val="26"/>
          <w:szCs w:val="26"/>
        </w:rPr>
        <w:t xml:space="preserve">”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oferuję wykonanie zamówienia zgodnie z wymaganiami określonymi w Specyfikacji Warunków Zamówienia na następujących warunkach cenowych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Cs w:val="24"/>
        </w:rPr>
        <w:t>wartość brutto  ........................... (</w:t>
      </w:r>
      <w:r>
        <w:rPr>
          <w:b/>
          <w:bCs/>
          <w:i/>
          <w:iCs/>
          <w:szCs w:val="24"/>
        </w:rPr>
        <w:t>słownie złotych: ...........................................................................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b/>
          <w:bCs/>
          <w:szCs w:val="24"/>
        </w:rPr>
        <w:t xml:space="preserve">stawka podatku VAT.........%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Cs w:val="24"/>
        </w:rPr>
        <w:t>wartość podatku VAT  ........................... (</w:t>
      </w:r>
      <w:r>
        <w:rPr>
          <w:b/>
          <w:bCs/>
          <w:i/>
          <w:iCs/>
          <w:szCs w:val="24"/>
        </w:rPr>
        <w:t>słownie złotych: ..................................................................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Cs w:val="24"/>
        </w:rPr>
        <w:t>wartość netto  ........................... (</w:t>
      </w:r>
      <w:r>
        <w:rPr>
          <w:b/>
          <w:bCs/>
          <w:i/>
          <w:iCs/>
          <w:szCs w:val="24"/>
        </w:rPr>
        <w:t>słownie złotych: ...........................................................................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 w szczególności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4461"/>
        <w:gridCol w:w="1189"/>
        <w:gridCol w:w="985"/>
        <w:gridCol w:w="986"/>
        <w:gridCol w:w="982"/>
        <w:gridCol w:w="98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 /elementy zamówienia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, z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, z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awka podatku VAT,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, z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, zł</w:t>
            </w:r>
          </w:p>
        </w:tc>
      </w:tr>
      <w:tr>
        <w:trPr/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Dostawa urządzenia NAS wraz z dyskami oraz oprogramowaniem do kopii zapasowych dla Urzędu Gminy w Pacynie (1 szt.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Dostawa serwera wraz z dyskami dla Urzędu Gminy w Pacynie (1 szt.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Dostawa i wdrożenie oprogramowania do zbierania logów dla Urzędu Gminy w Pacynie (1 szt.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Dostawa przełączników zarządzalnych 8-portowych dla Urzędu Gminy w Pacynie (9 szt.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Dostawa przełączników zarządzalnych 24-portowych dla Urzędu Gminy w Pacynie (2 szt.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Dostawa przełączników zarządzalnych 48-portowych dla Urzędu Gminy w Pacynie (1 szt.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Dostawa urządzenia UPS dla Urzędu Gminy w Pacynie (1 szt.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Cambria" w:hAnsi="Cambria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/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Dostawa agregatu prądotwórczego dla Urzędu Gminy w Pacynie (1 szt.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 xml:space="preserve">Usługa szkolenia dla administratora IT z administrowania systemem Windows Server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Usługa szkolenia dla administratora IT z zarządzania i administracji przełącznikami zarządzalnym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stawa platformy szkoleniowej dla Urzędu Gminy w Pacynie </w:t>
              <w:br/>
              <w:t>(1 szt.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arametrów sprzętu i oprogramowania, stanowiący integralną część formularza ofertowego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908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techniczne oferowanego sprzętu i oprogramowania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Dostawa urządzenia NAS wraz z dyskami oraz oprogramowaniem do kopii zapasowych dla Urzędu Gminy w Pacynie (1 szt.)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cent i model: ………………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mbol: ………………………….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ametry techniczne: ……………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………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Dostawa serwera wraz z dyskami dla Urzędu Gminy w Pacynie (1 szt.)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cent i model: ……………….</w:t>
            </w:r>
          </w:p>
          <w:p>
            <w:pPr>
              <w:pStyle w:val="Default"/>
              <w:spacing w:lineRule="auto" w:line="276" w:before="0" w:after="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mbol: ………………………….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ametry techniczne: ……………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………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Dostawa i wdrożenie oprogramowania do zbierania logów dla Urzędu Gminy w Pacynie (1 szt.)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cent i model: ………………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mbol: ………………………….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ametry techniczne: ……………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………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Dostawa przełączników zarządzalnych 8-portowych dla Urzędu Gminy w Pacynie (9 szt.)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cent i model: ………………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mbol: ………………………….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ametry techniczne: ……………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………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Dostawa przełączników zarządzalnych 24-portowych dla Urzędu Gminy w Pacynie (2 szt.)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cent i model: ………………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mbol: ………………………….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ametry techniczne: ……………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………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Dostawa przełączników zarządzalnych 48-portowych dla Urzędu Gminy w Pacynie (1 szt.)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cent i model: ………………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mbol: ………………………….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ametry techniczne: ……………</w:t>
            </w:r>
          </w:p>
          <w:p>
            <w:pPr>
              <w:pStyle w:val="Default"/>
              <w:spacing w:lineRule="auto" w:line="276" w:before="0" w:after="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………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Dostawa urządzenia UPS dla Urzędu Gminy w Pacynie (1 szt.)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cent i model: ………………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mbol: ………………………….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ametry techniczne: ……………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………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Cambria" w:hAnsi="Cambria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Dostawa agregatu prądotwórczego dla Urzędu Gminy w Pacynie (1 szt.)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cent i model: ………………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mbol: ………………………….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ametry techniczne: ……………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………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 Light" w:ascii="Cambria" w:hAnsi="Cambria"/>
                <w:color w:val="000000"/>
                <w:sz w:val="16"/>
                <w:szCs w:val="16"/>
              </w:rPr>
              <w:t>Usługa szkolenia dla administratora IT z administrowania systemem Windows Server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…………… ………………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….: ………………………….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Usługa szkolenia dla administratora IT z zarządzania i administracji przełącznikami zarząd żalnymi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…………… ………………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…...…………………………..</w:t>
            </w:r>
          </w:p>
          <w:p>
            <w:pPr>
              <w:pStyle w:val="Default"/>
              <w:spacing w:lineRule="auto" w:line="276" w:before="0" w:after="22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stawa platformy szkoleniowej dla Urzędu Gminy w Pacynie  (1 szt.)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cent………………………….</w:t>
              <w:br/>
              <w:t>Nazwa…………… ……………….</w:t>
            </w:r>
          </w:p>
          <w:p>
            <w:pPr>
              <w:pStyle w:val="Default"/>
              <w:spacing w:lineRule="auto" w:line="276" w:before="0" w:after="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…...…………………………..</w:t>
            </w:r>
          </w:p>
          <w:p>
            <w:pPr>
              <w:pStyle w:val="Default"/>
              <w:spacing w:lineRule="auto" w:line="276" w:before="0" w:after="22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                           i niezbędne informacje dla przygotowania niniejszej oferty,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 xml:space="preserve">Oświadczamy, że przedmiot umowy wykonamy </w:t>
      </w:r>
      <w:r>
        <w:rPr>
          <w:b/>
        </w:rPr>
        <w:t>bez udziału/z udziałem</w:t>
      </w:r>
      <w:r>
        <w:rPr/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/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r. o podatku od towarów i usług (Dz. U. z 2022r. poz. 931 ze zm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 xml:space="preserve">z ustawą z dnia 11 marca 2004r. o podatku od towarów i usług (Dz. U. z 2022r. poz. 931 ze zm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rFonts w:cs="Segoe UI Symbol" w:ascii="Segoe UI Symbol" w:hAnsi="Segoe UI Symbol"/>
          <w:szCs w:val="24"/>
        </w:rPr>
        <w:t>❒</w:t>
      </w:r>
      <w:r>
        <w:rPr/>
        <w:t xml:space="preserve"> </w:t>
      </w:r>
      <w:r>
        <w:rPr/>
        <w:t xml:space="preserve">mikro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małym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średnim przedsiębiorstwem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"/>
        <w:jc w:val="both"/>
        <w:rPr/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Pacyna, kontakt do Inspektora Ochrony Danych: andrzej.andrzejewski-iod8wp.pl Zamawiający przetwarza dane osobowe zebrane w postępowaniu o udzielenie zamówienia publicznego (imię i nazwisko, stanowisko, numer uprawnień, dane kontaktowe, okres i rodzaj zatrudnienia, i inne wymagane w celu realizacji zamówienia). </w:t>
      </w:r>
    </w:p>
    <w:p>
      <w:pPr>
        <w:pStyle w:val="Tekstpodstawowy3"/>
        <w:jc w:val="both"/>
        <w:rPr>
          <w:rFonts w:cs="Arial"/>
          <w:lang w:val="cs-CZ" w:bidi="zxx"/>
        </w:rPr>
      </w:pPr>
      <w:r>
        <w:rPr/>
        <w:t>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rFonts w:cs="Arial"/>
          <w:szCs w:val="24"/>
          <w:lang w:val="cs-CZ" w:bidi="zxx"/>
        </w:rPr>
      </w:pPr>
      <w:r>
        <w:rPr>
          <w:rFonts w:cs="Arial"/>
          <w:szCs w:val="24"/>
          <w:lang w:val="cs-CZ" w:bidi="zxx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7. Uprawnionym do kontaktów z Zamawiającym jest: ………………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ab/>
        <w:tab/>
        <w:t>…………………………</w:t>
      </w:r>
    </w:p>
    <w:p>
      <w:pPr>
        <w:pStyle w:val="Tekstpodstawowy3"/>
        <w:ind w:left="5664" w:firstLine="708"/>
        <w:rPr/>
      </w:pPr>
      <w:r>
        <w:rPr>
          <w:szCs w:val="24"/>
        </w:rPr>
        <w:t xml:space="preserve"> </w:t>
      </w:r>
      <w:r>
        <w:rPr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  <w:t>do reprezentowania Wykonawcy</w:t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1134" w:top="119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17805</wp:posOffset>
          </wp:positionH>
          <wp:positionV relativeFrom="paragraph">
            <wp:posOffset>-33655</wp:posOffset>
          </wp:positionV>
          <wp:extent cx="5662295" cy="41910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229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065</wp:posOffset>
          </wp:positionH>
          <wp:positionV relativeFrom="paragraph">
            <wp:posOffset>9973945</wp:posOffset>
          </wp:positionV>
          <wp:extent cx="5662295" cy="41910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229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drawing>
        <wp:anchor behindDoc="0" distT="0" distB="1270" distL="114935" distR="114935" simplePos="0" locked="0" layoutInCell="0" allowOverlap="1" relativeHeight="20">
          <wp:simplePos x="0" y="0"/>
          <wp:positionH relativeFrom="page">
            <wp:posOffset>0</wp:posOffset>
          </wp:positionH>
          <wp:positionV relativeFrom="paragraph">
            <wp:posOffset>-718820</wp:posOffset>
          </wp:positionV>
          <wp:extent cx="1926590" cy="754380"/>
          <wp:effectExtent l="0" t="0" r="0" b="0"/>
          <wp:wrapSquare wrapText="bothSides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drawing>
        <wp:anchor behindDoc="0" distT="0" distB="127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-537845</wp:posOffset>
          </wp:positionV>
          <wp:extent cx="1926590" cy="754380"/>
          <wp:effectExtent l="0" t="0" r="0" b="0"/>
          <wp:wrapSquare wrapText="bothSides"/>
          <wp:docPr id="3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FF0000"/>
        <w:sz w:val="22"/>
        <w:szCs w:val="22"/>
      </w:rPr>
      <w:t>(Dokument składany wraz z ofertą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6:00Z</dcterms:created>
  <dc:creator>Damian</dc:creator>
  <dc:description/>
  <cp:keywords/>
  <dc:language>en-US</dc:language>
  <cp:lastModifiedBy>Anna Marcinkowska</cp:lastModifiedBy>
  <dcterms:modified xsi:type="dcterms:W3CDTF">2025-07-08T10:56:00Z</dcterms:modified>
  <cp:revision>2</cp:revision>
  <dc:subject/>
  <dc:title/>
</cp:coreProperties>
</file>