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ARZĄDZENIE  NR 0050.47.2024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ÓJTA GMINY PACYNA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  dnia  14 czerwca 2024r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 sprawie  wyrażenia   opinii  dot.  sprawozdania  z  działalności  Gminnej  Biblioteki  Publicznej  w  Pacynie  za  2023 rok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  podstawie  §  14  ust. 2  Statutu  Gminnej  Biblioteki  Publicznej  w  Pacynie                                              zarządzam,  co  następuje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</w:t>
      </w:r>
      <w:r>
        <w:rPr>
          <w:rFonts w:cs="Garamond" w:ascii="Garamond" w:hAnsi="Garamond"/>
          <w:sz w:val="28"/>
        </w:rPr>
        <w:t>§ 1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Po  zaciągnięciu   opinii  Rady  Gminy Pacyna   pozytywnie   opiniuję  sprawozdanie  Dyrektora  Gminnej  Biblioteki  Publicznej  w  Pacynie  z  działalności  za  2023 ro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                                                               </w:t>
      </w:r>
      <w:r>
        <w:rPr>
          <w:rFonts w:cs="Garamond" w:ascii="Garamond" w:hAnsi="Garamond"/>
          <w:sz w:val="28"/>
        </w:rPr>
        <w:t>§  2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arządzenie  należy  ogłosić  na  tablicy  informacyjnej  w  siedzibie  Urzędu  Gminy  w   Pacynie  przez  miesiąc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</w:t>
      </w:r>
      <w:r>
        <w:rPr>
          <w:rFonts w:cs="Garamond" w:ascii="Garamond" w:hAnsi="Garamond"/>
          <w:sz w:val="28"/>
        </w:rPr>
        <w:t>§ 3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arządzenie  wchodzi  w  życie   z  dniem   podpisani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28"/>
        </w:rPr>
        <w:t xml:space="preserve">                                </w:t>
      </w:r>
      <w:r>
        <w:rPr>
          <w:rFonts w:cs="Garamond" w:ascii="Garamond" w:hAnsi="Garamond"/>
          <w:sz w:val="28"/>
        </w:rPr>
        <w:t>Wójt</w:t>
        <w:br/>
        <w:t xml:space="preserve">                                (-) mgr inż. Tomasz Klim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20:00Z</dcterms:created>
  <dc:creator>Urząd Gminy w Pacynie</dc:creator>
  <dc:description/>
  <cp:keywords/>
  <dc:language>en-US</dc:language>
  <cp:lastModifiedBy>m_dutkowska</cp:lastModifiedBy>
  <cp:lastPrinted>2024-06-13T14:08:00Z</cp:lastPrinted>
  <dcterms:modified xsi:type="dcterms:W3CDTF">2024-09-10T09:20:00Z</dcterms:modified>
  <cp:revision>2</cp:revision>
  <dc:subject/>
  <dc:title>Z A R Z Ą D Z E N I E      Nr  ……/ 07</dc:title>
</cp:coreProperties>
</file>