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ZARZĄDZENIE Nr 0050.13.2025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ÓJTA GMINY PACYNA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z dnia 3 kwietnia 2025 r.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 xml:space="preserve">w sprawie ustalenia dnia wolnego od pracy 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 zamian za dzień 3 maja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Na podstawie  art.  33  ust.  1  i  3  ustawy z dnia 8 marca 1990 r. o  samorządzie  gminnym  (Dz. U. z 2024 r., poz.  1465),   art.   42   i art. 43 ust. 1 ustawy z dnia 10 czerwca 2016 r.  o  pracownikach  samorządowych   (Dz. U. z 2024 r. poz. 1135)  oraz  art. 129 § 1 i art.  130  §  2  ustawy  z  dnia  26  czerwca  1974 r.   Kodeks pracy (Dz. U. z 2025 r. poz. 277),</w:t>
      </w:r>
      <w:r>
        <w:rPr/>
        <w:t xml:space="preserve"> </w:t>
      </w:r>
      <w:r>
        <w:rPr>
          <w:rFonts w:cs="Garamond" w:ascii="Garamond" w:hAnsi="Garamond"/>
          <w:sz w:val="36"/>
          <w:szCs w:val="36"/>
        </w:rPr>
        <w:t>w związku z przypadającym w dniu 3 maja 2025 r. (sobota) Świętem Konstytucji 3 Maja, zarządza się, co następuje: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§ 1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Ustala się dzień 2 maja 2025 r. (piątek) dniem wolnym od pracy dla pracowników Urzędu Gminy w Pacynie.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§ 2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zień wolny ustala się w zamian za dzień 3 maja 2025 r. (Święto Konstytucji 3 Maja), przypadające 3 maja 2025 r. w sobotę, w dniu wolnym od pracy.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§ 3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Zarządzenie wchodzi w życie z dniem podpisania.</w:t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6"/>
          <w:szCs w:val="36"/>
        </w:rPr>
        <w:t>Wójt</w:t>
        <w:br/>
        <w:t>mgr inż. Tomasz Klimczak</w:t>
      </w:r>
    </w:p>
    <w:sectPr>
      <w:type w:val="nextPage"/>
      <w:pgSz w:w="11906" w:h="16838"/>
      <w:pgMar w:left="1095" w:right="1553" w:gutter="0" w:header="0" w:top="1307" w:footer="0" w:bottom="13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pacing w:before="0" w:after="2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6:00Z</dcterms:created>
  <dc:creator>Waldemar Rachubiński</dc:creator>
  <dc:description/>
  <cp:keywords/>
  <dc:language>en-US</dc:language>
  <cp:lastModifiedBy>m_dutkowska</cp:lastModifiedBy>
  <cp:lastPrinted>2025-04-03T11:02:00Z</cp:lastPrinted>
  <dcterms:modified xsi:type="dcterms:W3CDTF">2025-04-03T09:16:00Z</dcterms:modified>
  <cp:revision>2</cp:revision>
  <dc:subject/>
  <dc:title/>
</cp:coreProperties>
</file>