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 10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04 grudni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9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w sprawie powołania komisji przetargowej do przeprowadzenia postępowania o udzielenie zamówienia publicznego</w:t>
      </w:r>
    </w:p>
    <w:p>
      <w:pPr>
        <w:pStyle w:val="Normal"/>
        <w:spacing w:lineRule="exact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53 ust 2 i 3,  54 i 55 ust. 1 ustawy z dnia 11 września 2019  r. Prawo zamówień publicznych (Dz. U. z 2024 roku, poz. 1320 ze zm.) zarządzam, co następuje:</w:t>
      </w:r>
    </w:p>
    <w:p>
      <w:pPr>
        <w:pStyle w:val="Normal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24"/>
          <w:szCs w:val="24"/>
        </w:rPr>
        <w:t>§1</w:t>
      </w:r>
    </w:p>
    <w:p>
      <w:pPr>
        <w:pStyle w:val="Normal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ołuję komisję przetargową w celu przeprowadzenia postępowania w trybie podstawowym bez przeprowadzania negocjacji  na realizację  zadania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dzielenie  w 2024 r. i obsługa kredytu długoterminowego w kwocie 1.200 000,00 zł”</w:t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kładzie</w:t>
      </w:r>
    </w:p>
    <w:p>
      <w:pPr>
        <w:pStyle w:val="Normal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na Marcinkowska - przewodnicząca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styna Pawlak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lena Kraśkiewicz – członek komisji</w:t>
      </w:r>
    </w:p>
    <w:p>
      <w:pPr>
        <w:pStyle w:val="Normal"/>
        <w:spacing w:lineRule="exact" w:line="240" w:before="0" w:after="0"/>
        <w:ind w:left="6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70"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komisji przetargowej  jest przeprowadzenie postępowania o udzielenie zamówienia publicznego, otwarcie ofert, dokonanie oceny czy wykonawcy nie podlegają wykluczeniu i spełniają wymagane warunki udziału w postępowaniu, ocena ofert oraz proponowanie wyboru oferty najkorzystniejszej.</w:t>
      </w:r>
    </w:p>
    <w:p>
      <w:pPr>
        <w:pStyle w:val="Normal"/>
        <w:numPr>
          <w:ilvl w:val="0"/>
          <w:numId w:val="2"/>
        </w:numPr>
        <w:spacing w:lineRule="exact" w:line="32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ja ma charakter doraźny i jest powołana do przygotowania i przeprowadzenia  wymienionego powyżej postępowania o udzielenie zamówienia publicznego</w:t>
      </w:r>
    </w:p>
    <w:p>
      <w:pPr>
        <w:pStyle w:val="Normal"/>
        <w:spacing w:lineRule="exact" w:line="32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ulega rozwiązaniu z chwilą zakończenia czynności związanych z prowadzonym postepowaniem t.j. podpisania umowy z wybranym Wykonawcą  lub unieważnieniem postępow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  <w:br/>
        <w:t>/-/ mgr inż. Tomasz Klimc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6:00Z</dcterms:created>
  <dc:creator>CWK</dc:creator>
  <dc:description/>
  <cp:keywords/>
  <dc:language>en-US</dc:language>
  <cp:lastModifiedBy>m_dutkowska</cp:lastModifiedBy>
  <cp:lastPrinted>2024-12-10T09:45:00Z</cp:lastPrinted>
  <dcterms:modified xsi:type="dcterms:W3CDTF">2025-02-17T09:06:00Z</dcterms:modified>
  <cp:revision>2</cp:revision>
  <dc:subject/>
  <dc:title>Zarządzenie Nr 26/2009</dc:title>
</cp:coreProperties>
</file>