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 ZPPG.271.03.2012</w:t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MINA PACY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WYZWOLENIA 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09-541 PACY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/>
      </w:pPr>
      <w:r>
        <w:rPr/>
        <w:t>Zbiorcze zestawienie ofert</w:t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417"/>
        <w:gridCol w:w="1134"/>
        <w:gridCol w:w="1086"/>
        <w:gridCol w:w="2045"/>
        <w:gridCol w:w="2045"/>
        <w:gridCol w:w="204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*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iębiorstwo Handlowo-Usługowe „MAHCHER” Wojciech Jerzy Majchrzak, 99-320 Żychlin – Pasiek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.35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Marek Olba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pis osoby sporządzającej protokół)                                                                                                               Wójt Gminy Pacyn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</w:rPr>
        <w:t>2012.03.19    Krzysztof Woźniak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umer strony 1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8:28:00Z</dcterms:created>
  <dc:creator>user</dc:creator>
  <dc:description/>
  <cp:keywords/>
  <dc:language>en-US</dc:language>
  <cp:lastModifiedBy>user</cp:lastModifiedBy>
  <dcterms:modified xsi:type="dcterms:W3CDTF">2012-03-23T12:51:00Z</dcterms:modified>
  <cp:revision>11</cp:revision>
  <dc:subject/>
  <dc:title/>
</cp:coreProperties>
</file>