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pacing w:val="40"/>
          <w:sz w:val="20"/>
        </w:rPr>
        <w:t>Załącznik nr 2</w:t>
      </w:r>
    </w:p>
    <w:p>
      <w:pPr>
        <w:pStyle w:val="Tekstpodstawowy31"/>
        <w:jc w:val="right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 w:val="28"/>
          <w:szCs w:val="28"/>
        </w:rPr>
        <w:t>Umowa  nr      /2018</w:t>
      </w:r>
    </w:p>
    <w:p>
      <w:pPr>
        <w:pStyle w:val="Normal"/>
        <w:spacing w:lineRule="auto" w:line="360"/>
        <w:ind w:left="45" w:hanging="0"/>
        <w:rPr/>
      </w:pPr>
      <w:r>
        <w:rPr>
          <w:szCs w:val="24"/>
        </w:rPr>
        <w:t xml:space="preserve">zawarta w dniu ….......................2018r. pomiędzy </w:t>
      </w:r>
      <w:r>
        <w:rPr>
          <w:b/>
          <w:szCs w:val="24"/>
        </w:rPr>
        <w:t>Gminą Pacyna</w:t>
      </w:r>
      <w:r>
        <w:rPr>
          <w:szCs w:val="24"/>
        </w:rPr>
        <w:t xml:space="preserve">, </w:t>
      </w:r>
    </w:p>
    <w:p>
      <w:pPr>
        <w:pStyle w:val="Normal"/>
        <w:spacing w:lineRule="auto" w:line="360"/>
        <w:ind w:left="45" w:hanging="0"/>
        <w:rPr/>
      </w:pPr>
      <w:r>
        <w:rPr>
          <w:szCs w:val="24"/>
        </w:rPr>
        <w:t xml:space="preserve">ul. Wyzwolenia 7, 09-541 Pacyna, NIP 911-06-64-197 , REGON  </w:t>
      </w:r>
    </w:p>
    <w:p>
      <w:pPr>
        <w:pStyle w:val="Normal"/>
        <w:spacing w:lineRule="auto" w:line="360"/>
        <w:ind w:left="45" w:hanging="0"/>
        <w:rPr/>
      </w:pPr>
      <w:r>
        <w:rPr>
          <w:szCs w:val="24"/>
        </w:rPr>
        <w:t>zwaną dalej „</w:t>
      </w:r>
      <w:r>
        <w:rPr>
          <w:b/>
          <w:szCs w:val="24"/>
        </w:rPr>
        <w:t xml:space="preserve">Zamawiającym” </w:t>
      </w:r>
      <w:r>
        <w:rPr>
          <w:szCs w:val="24"/>
        </w:rPr>
        <w:t>reprezentowaną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uppressAutoHyphens w:val="false"/>
        <w:overflowPunct w:val="true"/>
        <w:autoSpaceDE w:val="true"/>
        <w:spacing w:lineRule="auto" w:line="360"/>
        <w:ind w:left="360" w:hanging="360"/>
        <w:textAlignment w:val="auto"/>
        <w:rPr>
          <w:szCs w:val="24"/>
        </w:rPr>
      </w:pPr>
      <w:r>
        <w:rPr>
          <w:szCs w:val="24"/>
        </w:rPr>
        <w:t>Pana  Krzysztofa Woźniaka</w:t>
        <w:tab/>
        <w:t>- Wójt Gminy Pac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uppressAutoHyphens w:val="false"/>
        <w:overflowPunct w:val="true"/>
        <w:autoSpaceDE w:val="true"/>
        <w:spacing w:lineRule="auto" w:line="360"/>
        <w:ind w:left="360" w:hanging="360"/>
        <w:textAlignment w:val="auto"/>
        <w:rPr>
          <w:szCs w:val="24"/>
        </w:rPr>
      </w:pPr>
      <w:r>
        <w:rPr>
          <w:szCs w:val="24"/>
        </w:rPr>
        <w:t>przy</w:t>
      </w:r>
      <w:r>
        <w:rPr>
          <w:b/>
          <w:szCs w:val="24"/>
        </w:rPr>
        <w:t xml:space="preserve"> </w:t>
      </w:r>
      <w:r>
        <w:rPr>
          <w:szCs w:val="24"/>
        </w:rPr>
        <w:t>kontrasygnacie Pani Elżbiety Szymańskiej</w:t>
        <w:tab/>
        <w:t>- Skarbnika Gminy Pacyn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Cs w:val="24"/>
        </w:rPr>
      </w:pPr>
      <w:r>
        <w:rPr>
          <w:szCs w:val="24"/>
        </w:rPr>
        <w:t>zwaną dalej Zamawiającym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,                         NIP ….............................., REGON …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Cs w:val="24"/>
        </w:rPr>
        <w:t xml:space="preserve">zwanym dalej  </w:t>
      </w:r>
      <w:r>
        <w:rPr>
          <w:b/>
          <w:szCs w:val="24"/>
        </w:rPr>
        <w:t>Wykonawcą</w:t>
      </w:r>
      <w:r>
        <w:rPr>
          <w:szCs w:val="24"/>
        </w:rPr>
        <w:t xml:space="preserve"> ,</w:t>
      </w:r>
    </w:p>
    <w:p>
      <w:pPr>
        <w:pStyle w:val="Normal"/>
        <w:spacing w:lineRule="auto" w:line="360"/>
        <w:ind w:right="1" w:hanging="0"/>
        <w:jc w:val="both"/>
        <w:rPr>
          <w:szCs w:val="24"/>
        </w:rPr>
      </w:pPr>
      <w:r>
        <w:rPr>
          <w:szCs w:val="24"/>
        </w:rPr>
        <w:t xml:space="preserve">łącznie zwanych w dalszej treści Stronami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360"/>
        <w:ind w:left="0" w:hanging="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Niniejsza umowa została zawarta w rezultacie dokonania przez Zamawiającego wyboru oferty Wykonawcy w postępowaniu z wyłączeniem ustawy Prawo zamówień publicznych</w:t>
      </w:r>
      <w:r>
        <w:rPr/>
        <w:t xml:space="preserve">, zgodnie z art. 4 pkt 8 ustawy z dnia 29 stycznia 2004 r. Prawo zamówień publicznych </w:t>
      </w:r>
      <w:r>
        <w:rPr>
          <w:szCs w:val="24"/>
        </w:rPr>
        <w:t>(Dz. U. 2017, poz. 1579)</w:t>
      </w:r>
      <w:r>
        <w:rPr>
          <w:b/>
          <w:szCs w:val="24"/>
        </w:rPr>
        <w:t xml:space="preserve"> </w:t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zedmiotem umowy jest </w:t>
      </w:r>
      <w:r>
        <w:rPr>
          <w:b/>
          <w:bCs/>
          <w:sz w:val="23"/>
          <w:szCs w:val="23"/>
        </w:rPr>
        <w:t>„</w:t>
      </w:r>
      <w:r>
        <w:rPr/>
        <w:t>Budowa rekreacyjnego placu zabaw dla dzieci i dorosłych w miejscowości Podczachy”.-. Przedmiot umowy zgodny jest z opisem przedmiotu zamówienia zawartym w Zapytaniu Ofertowym oraz zgodny ze złożoną ofertą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awca zobowiązuje się do wykonania przedmiotu zamówienia zgodnie z obowiązującymi przepisami, wymaganiami i normami mającymi zastosowanie do danego wyrobu oraz wymogami Zamawiającego zawartymi w zapytaniu ofertow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 wyraża zgodę na dokonanie wizji w terenie celem zapoznania się z warunkami lokalizacyjno-technicznymi  tak aby uwzględnić je przy wykonaniu przedmiotu umowy. Wizja lokalna powinna być przeprowadzona przy udziale przedstawiciela Zamawiającego, po uprzednim zawiadomieniu faksem lub e-mailem Zamawiającego o planowanym terminie dokonania wizji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b/>
          <w:bCs/>
        </w:rPr>
        <w:t>Termin wykonania umowy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Wykonawca zobowiązany jest do wykonania przedmiotu umowy </w:t>
      </w:r>
      <w:r>
        <w:rPr>
          <w:rFonts w:cs="Arial"/>
          <w:b/>
        </w:rPr>
        <w:t>do dnia 5 września 2018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alizacja przedmiotu um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, co najmniej z dwudniowym wyprzedzeniem zawiadomi Zamawiającego o planowanym terminie rozpoczęcia i zakończenia prac zgod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 wykonaniu montażu urządzeń Wykonawca zobowiązany jest do uporządkowania      i usunięcia z terenu budowy wszystkich odpadów i nieczystości powstałych w następstwie wykonywania pra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onawca usunie na własny koszt wszystkie uszkodzenia dokonane przez Wykonawcę w trakcie wykonywania prac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czynności niezbędne do wykonania przedmiotu umowy dokonane będą przez Wykonawcę na jego koszt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otwierdzeniem odbioru wykonanego przedmiotu umowy będzie podpisanie sporządzonego przez Wykonawcę i Zamawiającego protokołu odbioru bez uwag lub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 zastosowaniem postanowień ust. 7.</w:t>
      </w:r>
    </w:p>
    <w:p>
      <w:pPr>
        <w:pStyle w:val="Normal"/>
        <w:spacing w:lineRule="auto" w:line="360"/>
        <w:ind w:left="688" w:hanging="688"/>
        <w:rPr/>
      </w:pPr>
      <w:r>
        <w:rPr/>
        <w:t xml:space="preserve">      </w:t>
      </w:r>
      <w:r>
        <w:rPr/>
        <w:t>6.   W przypadku stwierdzenia wad lub zastrzeżeń do wykonanego przedmiotu umowy, zostaną one wskazane Wykonawcy w protokole odbioru. Wykonawca dokona niezbędnych poprawek w terminie wyznaczonym przez Zamawiającego nie dłuższym niż 5 dni roboczych od daty wniesienia uwag przez Zamawiającego. Potwierdzeniem wykonania przez Wykonawcę niezbędnych poprawek będzie wpis „bez uwag” dokonany przez przedstawiciela Zamawiającego na protokole odbioru, zaopatrzony datą i podpis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dstawiciel Zamawiającego odmówi podpisania protokołu odbioru w przypadku nie spełnienia przez Wykonawcę któregokolwiek z warunków opisanych w §1 niniejszej umowy oraz zawartych w opisie przedmiotu zamówienia, jak również w przypadku stwierdzenia nienależytego wykonania umowy, wskazując przyczynę odmowy podpisania protokołu odbior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Jeżeli Wykonawca przekroczy wskazany w ust. 6 termin wykonania niezbędnych poprawek, to przedmiot umowy będzie uważany za wykonany z opóźnieniem rodzącym dla Wykonawcy obowiązek zapłaty kary umow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/>
        <w:t>Za datę wykonania przedmiotu umowy strony przyjmują datę podpisania przez przedstawiciela Zamawiającego protokołu odbioru, o którym mowa w ust. 5, z zastrzeżeniem postanowień ust. 8. Jeżeli podpisanie protokołu odbioru nastąpi w okresie późniejszym, niż określono to w §2, to przedmiot umowy będzie uważany za wykonany z opóźnieniem rodzącym dla Wykonawcy obowiązek zapłaty kary umow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</w:rPr>
        <w:t>Wynagrodzenie Wykonawc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Całkowite wynagrodzenie Wykonawcy z tytułu realizacji niniejszej umowy wynosi: netto ….................. zł (słownie: …...................................................................) podatek VAT 23% …................................... co daje kwotę brutto …....................................... zł (słownie: zł …....................................................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W</w:t>
      </w:r>
      <w:r>
        <w:rPr/>
        <w:t>ynagrodzenie, o którym mowa w ust. 1 pozostaje niezmienne przez okres realizacji umowy i zawiera wszelkie koszty niezbędne do należytego zrealizowania umowy, w tym w szczególności koszty opakowań, transportu, montażu, gwarancji jak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>
          <w:szCs w:val="24"/>
        </w:rPr>
        <w:t>Z tytułu nieterminowej zapłaty należności przez Zamawiającego, Wykonawca może żądać odsetek ustaw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liczenie wynagrodz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liczenie wynagrodzenia z tytułu realizacji umowy nastąpi na podstawie jednej faktur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rony ustalają, że podstawą do wystawienia faktury stanowić będzie podpisany przez przedstawicieli Zamawiającego oraz Wykonawcę protokół odbioru bez uwa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płata za wykonane zamówienie, nastąpi przelewem na konto Wykonawcy na podstawie poprawnie wystawionej faktury VAT w terminie 14 dni od daty dostarczenia prawidłowo wystawionej faktury VAT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Cs w:val="24"/>
        </w:rPr>
      </w:pPr>
      <w:r>
        <w:rPr/>
        <w:t>Wykonawca wystawi fakturę dla Gminy Pacyna, ul. Wyzwolenia 7, 09-541 Pacyna</w:t>
      </w:r>
      <w:r>
        <w:rPr>
          <w:b/>
          <w:bCs/>
          <w:szCs w:val="24"/>
        </w:rPr>
        <w:t xml:space="preserve">,  NIP 971-06-64-197, Regon 611015810. </w:t>
      </w:r>
      <w:r>
        <w:rPr>
          <w:szCs w:val="24"/>
        </w:rPr>
        <w:t xml:space="preserve">Do faktury musi być dołączona, potwierdzona za zgodność, kserokopia protokołu odbior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ako termin zapłaty wynagrodzenia uważany będzie dzień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rony zobowiązują się, iż nie będą cedować wierzytelności z tytułu realizacji przedmiotu umowy na osoby trze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wca gwarantuje Zamawiającemu, że wykonane prace budowlane o których mowa w §1 ust. 1 są  wolne od jakichkolwiek wad technicznych, jak również od jakichkolwiek wad prawnych i roszczeń osób trzecich oraz zgodne z opisem  zawartym w Zapytaniu ofertowym, przedmiarze robót i ofercie Wykonaw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wca odpowiada za wady przedmiotu umowy, z tytułu gwarancji jakości i rękojmi według zasad Kodeksu cywilnego, z zastrzeżeniem poniższych postanowi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wca oświadcza, że udziela gwarancji jakości i rękojmi na przedmiot umowy określony w §1 ust. 1 n</w:t>
      </w:r>
      <w:r>
        <w:rPr>
          <w:b/>
          <w:bCs/>
        </w:rPr>
        <w:t xml:space="preserve">a </w:t>
      </w:r>
      <w:r>
        <w:rPr>
          <w:bCs/>
        </w:rPr>
        <w:t>okres  …...... miesięcy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ieg terminu gwarancji rozpoczyna się od daty podpisania protokółu odbioru bez uwag przez przedstawiciela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okresie udzielonej gwarancji Wykonawca zobowiązany będzie do świadczenia serwisu gwarancyjnego na swój koszt, obejmującego również dojazd i transport, polegającego na wymianie przedmiotu umowy na wolny od wad lub usunięciu wad w drodze wymiany uszkodzonej części, na warunkach opisanych w niniejszej umow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mawiający zobowiązany jest do wykorzystania przedmiotu umowy zgodnie z przeznaczeniem 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  <w:bCs/>
        </w:rPr>
      </w:pPr>
      <w:r>
        <w:rPr/>
        <w:t>Serwis gwarancyjny świadczony będzie w miejscu  i użytkowaniu przez Zamawiającego przedmiotu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/>
          <w:bCs/>
        </w:rPr>
        <w:t xml:space="preserve">Czas reakcji serwisowej Wykonawcy (w tym ustalenie przyczyny usterki) w przypadku wad i usterek ujawnionych w okresie gwarancyjnym wynosi do 2 dni roboczych </w:t>
      </w:r>
      <w:r>
        <w:rPr>
          <w:rFonts w:cs="Arial"/>
        </w:rPr>
        <w:t>od momentu otrzymania zawiadomienia od upoważnionej osoby ze strony Zamawiającego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Termin usunięcia wad i usterek ujawnionych w okresie gwarancyjnym wynosi do 14 dni kalendarzowych od daty </w:t>
      </w:r>
      <w:r>
        <w:rPr>
          <w:rFonts w:cs="Arial"/>
        </w:rPr>
        <w:t>otrzymania przez Wykonawcę zawiadomienia od upoważnionej osoby ze stron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/>
          <w:bCs/>
        </w:rPr>
        <w:t xml:space="preserve">Z </w:t>
      </w:r>
      <w:r>
        <w:rPr>
          <w:rFonts w:cs="Arial"/>
        </w:rPr>
        <w:t>tytułu udzielonej rękojmi Zamawiający ma prawo domagać się wymiany przedmiotu umowy na wolny od wad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głoszenia wad i usterek będą przekazywane Wykonawcy przez Zamawiającego faksem na nr …....................... lub e-mailem na adres …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/>
        <w:t>Warunki gwarancji określone w umowie nie mogą być ograniczone na niekorzyść Zamawiającego innymi postanowieniami, w szczególności dokumentami gwarancyjnymi wydanymi przez Wykonawcę. W takim wypadku niekorzystne postanowienia dokumentu gwarancyjnego strony uznają za niewiążąc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a i obowiązki stron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mawiający zobowiązuje się do umożliwienia Wykonawcy wstępu na teren  zlokalizowany w Podczachach działka nr 137/4, 137/5 celem prawidłowego wykonania przedmiotu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onawca zobowiązuje się do bieżącej współpracy z Zamawiającym i dokonywania uzgodnień z jego przedstawicielami celem prawidłowego wykonania przedmiotu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onawca jest odpowiedzialny za działania i zaniechania osób, z których pomocą wykonuje przedmiot umowy jak za działania i zaniechania włas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onawca ponosi pełną odpowiedzialność za jakość i terminowość prac, które wykonuje przy pomocy osób trzeci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awa i obowiązki stron określone i wynikające z niniejszej umowy nie mogą być przenoszone na osoby trzecie bez zgody drugiej stro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onawca w czasie prowadzonych prac  ponosi pełną odpowiedzialność cywilno - prawną do wysokości poniesionej szkody za ewentualne szkody powstałe u Zamawiającego lub osób trzecich z powodu wykonywania przedmiotu umowy. Zaleca się aby Wykonawca zawarł odpowiednią umowę ubezpieczeniową odpowiedzialności cywilnej oraz następstw nieszczęśliwych wypadków dotyczących pracowników i osób trzecich na wypadek powstania szkód, które mogą zaistnieć w związku z realizacją przedmiotu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prezentacja stro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0" w:leader="none"/>
        </w:tabs>
        <w:spacing w:lineRule="auto" w:line="360"/>
        <w:ind w:left="420" w:hanging="0"/>
        <w:jc w:val="both"/>
        <w:rPr>
          <w:rFonts w:cs="Arial"/>
        </w:rPr>
      </w:pPr>
      <w:r>
        <w:rPr/>
        <w:t>Przedstawiciel Zamawiającego w osobie Pan/n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45" w:leader="none"/>
        </w:tabs>
        <w:spacing w:lineRule="auto" w:line="360"/>
        <w:ind w:left="1155" w:hanging="33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155" w:firstLine="45"/>
        <w:jc w:val="both"/>
        <w:rPr/>
      </w:pPr>
      <w:r>
        <w:rPr/>
        <w:t>będzie  pełnić funkcję inspektora nadzoru inwestorskiego nad realizacją  prac             w zakresie realizacji obowiązków Zamawiającego wynikających z niniejszej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95" w:leader="none"/>
        </w:tabs>
        <w:spacing w:lineRule="auto" w:line="360"/>
        <w:ind w:left="810" w:hanging="345"/>
        <w:jc w:val="both"/>
        <w:rPr/>
      </w:pPr>
      <w:r>
        <w:rPr/>
        <w:t>Przedstawiciel  Wykonawcy w osobie Pan/i …............................będzie pełnił funkcję koordynatora prac w zakresie realizacji obowiązków Wykonawcy wynikających         z niniejszej umowy, tel. …......................., e-mail …..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95" w:leader="none"/>
        </w:tabs>
        <w:spacing w:lineRule="auto" w:line="360"/>
        <w:ind w:left="810" w:hanging="345"/>
        <w:jc w:val="both"/>
        <w:rPr>
          <w:b/>
          <w:b/>
          <w:bCs/>
        </w:rPr>
      </w:pPr>
      <w:r>
        <w:rPr/>
        <w:t>Zmiana osób wymienionych w ust. 1 i 2 może nastąpić w formie pisemnej, jednak nie stanowi zmiany niniejszej umowy i nie wymaga zawarcia aneksu do umowy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 Zamawiający może odstąpić od umowy w razie wystąpienia istotnej okoliczności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owodującej, że wykonanie umowy nie leży w interesie publicznym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Zamawiający może odstąpić od umowy bez wyznaczania dodatkowego terminu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jeżeli Wykonawc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360"/>
        <w:ind w:left="1140" w:hanging="405"/>
        <w:jc w:val="both"/>
        <w:rPr/>
      </w:pPr>
      <w:r>
        <w:rPr/>
        <w:t>opóźnia się z wykonaniem przedmiotu umowy co najmniej 8 dni kalendarzowych od upływu końcowej daty realizacji zamówienia, o której mowa w § 2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360"/>
        <w:ind w:left="1140" w:hanging="405"/>
        <w:jc w:val="both"/>
        <w:rPr/>
      </w:pPr>
      <w:r>
        <w:rPr/>
        <w:t>rażąco zaniedbuje, nie wykonuje lub nienależycie wykonuje obowiązki i zobowiązania wynikające z umowy - po wezwaniu Wykonawcy do usunięcia nieprawidłowości i bezskutecznym upływie 3 dni od dnia przekazania Wykonawcy pisemnego wez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360"/>
        <w:ind w:left="1140" w:hanging="405"/>
        <w:jc w:val="both"/>
        <w:rPr/>
      </w:pPr>
      <w:r>
        <w:rPr/>
        <w:t>w razie wystąpienia przesłanek uzasadniających postawienie Wykonawcy w stan likwidacji lub upadł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nadto, prawo odstąpienia od umowy przysługuje Zamawiającemu, jeżeli Zamawiający powziął informacje o postępowaniu Wykonawcy mogącym narazić Zamawiającego na stra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Rozwiązanie umowy wymaga formy pisemnej i podania uzasadnienia,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rony umowy postanawiają, że wiążącą je formą odszkodowania będą kary umowne z następujących tytułów i w podanych wysokości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ind w:left="1110" w:hanging="360"/>
        <w:jc w:val="both"/>
        <w:rPr/>
      </w:pPr>
      <w:r>
        <w:rPr/>
        <w:t>w przypadku odstąpienia od umowy przez Zamawiającego z przyczyn leżących po stronie Wykonawcy, Wykonawca zapłaci Zamawiającemu karę umowną w wysokości 10% całkowitego wynagrodzenia umownego netto, o którym mowa w §4 ust. 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ind w:left="1110" w:hanging="360"/>
        <w:jc w:val="both"/>
        <w:rPr/>
      </w:pPr>
      <w:r>
        <w:rPr/>
        <w:t>w przypadku odstąpienia od umowy przez Wykonawcę z przyczyn leżących po stronie Zamawiającego, Zamawiający zapłaci Wykonawcy karę umowną w wysokości 10% całkowitego wynagrodzenia umownego netto, o którym mowa w §4 ust. 1, z zastrzeżeniem § 9 ust. 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ind w:left="1110" w:hanging="360"/>
        <w:jc w:val="both"/>
        <w:rPr/>
      </w:pPr>
      <w:r>
        <w:rPr/>
        <w:t xml:space="preserve">w przypadku zwłoki w wykonaniu przedmiotu umowy Wykonawca zapłaci Zamawiającemu karę umowną w wysokości 0,25% całkowitego wynagrodzenia umownego netto, o którym mowa w §4 ust. 1 za każdy dzień zwłoki ponad termin określony w §2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ind w:left="1110" w:hanging="360"/>
        <w:jc w:val="both"/>
        <w:rPr/>
      </w:pPr>
      <w:r>
        <w:rPr/>
        <w:t>w przypadku zwłoki w usunięciu wad stwierdzonych przy odbiorze przedmiotu umowy, Wykonawca zapłaci Zamawiającemu karę umowną w wysokości 0,25% całkowitego wynagrodzenia umownego netto, o którym mowa w §4 ust. 1 za każdy dzień zwłoki, licząc od bezskutecznego upływu terminu, o którym mowa w §3 ust. 9, wyznaczonego przez Zamawiającego na usunięcie w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ind w:left="1110" w:hanging="360"/>
        <w:jc w:val="both"/>
        <w:rPr/>
      </w:pPr>
      <w:r>
        <w:rPr/>
        <w:t>w przypadku zwłoki w usunięciu wad i usterek zgłoszonych przez Zamawiającego w ramach udzielonej przez Wykonawcę gwarancji jakości i rękojmi, Wykonawca zapłaci Zamawiającemu karę umowną w wysokości 0,25% całkowitego wynagrodzenia umownego netto, o którym mowa w §4 ust. 1 za każdy dzień zwłoki ponad termin, o którym mowa w §6 ust. 8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zastrzega sobie prawo do odszkodowania uzupełniającego do wysokości faktycznie poniesionej szkod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/>
        <w:t>Ewentualne kary umowne Wykonawca zapłaci Zamawiającemu na podstawie wystawionej księgowej noty obciążeniowej. Zamawiający może potrącić kary umowne z wynagrodzenia Wykonawcy, na co Wykonawca wyraża zgodę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. Wszelkie zmiany zawartej z wykonawcą umowy wymagają zachowania formy pisemnej.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/>
        <w:t xml:space="preserve">2. </w:t>
      </w:r>
      <w:r>
        <w:rPr>
          <w:lang w:eastAsia="pl-PL"/>
        </w:rPr>
        <w:t>Umowa zawarta z wybranym wykonawcą może być zmieniona, jeżeli zmiana ta nie spowoduje zmniejszenia albo zwiększenia zakresu świadczenia.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3. Zmiana umowy zawartej z wybranym wykonawcą powodująca zmniejszenie zakresu świadczenia jest dopuszczalna, jeżeli na skutek wystąpienia okoliczności niemożliwych do przewidzenia w chwili zawarcia umowy do prawidłowego wykonania danego zadania wykonanie części prac objętych dotychczas tym zadaniem stało się zbędne.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4.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wystąpienia okoliczności niemożliwych do przewidzenia w chwili zawarcia umowy, przy czym wykonanie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1) tych prac jako nowego zadania spowodowałoby znaczne zwiększenie kosztów dla beneficjenta lub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2) danego zadania jest uzależnione od wykonania tych prac albo bez wykonania tych prac nie jest możliwe wykonanie danego zadania w całości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360"/>
        <w:ind w:left="735" w:hanging="330"/>
        <w:jc w:val="both"/>
        <w:rPr/>
      </w:pPr>
      <w:r>
        <w:rPr/>
        <w:t>Sprawy sporne wynikłe z realizacji niniejszej umowy, których strony nie rozwiążą polubownie, rozstrzygać będzie sąd powszechny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360"/>
        <w:ind w:left="735" w:hanging="330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360"/>
        <w:ind w:left="735" w:hanging="330"/>
        <w:jc w:val="both"/>
        <w:rPr>
          <w:b/>
          <w:b/>
          <w:bCs/>
        </w:rPr>
      </w:pPr>
      <w:r>
        <w:rPr/>
        <w:t>Umowa została sporządzona w trzech jednobrzmiących egzemplarzach, dwa egzemplarze dla  Zamawiającego, jeden egzemplarz dla Wykonawcy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65" w:leader="none"/>
        </w:tabs>
        <w:spacing w:lineRule="auto" w:line="360"/>
        <w:ind w:left="450" w:hanging="0"/>
        <w:jc w:val="both"/>
        <w:rPr/>
      </w:pPr>
      <w:r>
        <w:rPr/>
        <w:t>Oferta Wykonaw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65" w:leader="none"/>
        </w:tabs>
        <w:spacing w:lineRule="auto" w:line="360"/>
        <w:ind w:left="450" w:hanging="0"/>
        <w:jc w:val="both"/>
        <w:rPr/>
      </w:pPr>
      <w:r>
        <w:rPr/>
        <w:t>Zapytanie ofert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WYKONAWCA                                                     </w:t>
        <w:tab/>
        <w:tab/>
        <w:t>ZAMAWIAJA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43"/>
        </w:tabs>
        <w:ind w:left="1543" w:hanging="283"/>
      </w:pPr>
    </w:lvl>
    <w:lvl w:ilvl="1">
      <w:start w:val="1"/>
      <w:numFmt w:val="lowerLetter"/>
      <w:lvlText w:val="%2."/>
      <w:lvlJc w:val="left"/>
      <w:pPr>
        <w:tabs>
          <w:tab w:val="num" w:pos="1356"/>
        </w:tabs>
        <w:ind w:left="1356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536"/>
        </w:tabs>
        <w:ind w:left="1536" w:hanging="18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b w:val="false"/>
        <w:bCs w:val="false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2256"/>
        </w:tabs>
        <w:ind w:left="2256" w:hanging="360"/>
      </w:pPr>
    </w:lvl>
    <w:lvl w:ilvl="5">
      <w:start w:val="1"/>
      <w:numFmt w:val="lowerRoman"/>
      <w:lvlText w:val="%6."/>
      <w:lvlJc w:val="left"/>
      <w:pPr>
        <w:tabs>
          <w:tab w:val="num" w:pos="2436"/>
        </w:tabs>
        <w:ind w:left="2436" w:hanging="180"/>
      </w:pPr>
    </w:lvl>
    <w:lvl w:ilvl="6">
      <w:start w:val="1"/>
      <w:numFmt w:val="decimal"/>
      <w:lvlText w:val="%7."/>
      <w:lvlJc w:val="left"/>
      <w:pPr>
        <w:tabs>
          <w:tab w:val="num" w:pos="2796"/>
        </w:tabs>
        <w:ind w:left="2796" w:hanging="360"/>
      </w:pPr>
    </w:lvl>
    <w:lvl w:ilvl="7">
      <w:start w:val="1"/>
      <w:numFmt w:val="lowerLetter"/>
      <w:lvlText w:val="%8."/>
      <w:lvlJc w:val="left"/>
      <w:pPr>
        <w:tabs>
          <w:tab w:val="num" w:pos="3156"/>
        </w:tabs>
        <w:ind w:left="3156" w:hanging="360"/>
      </w:pPr>
    </w:lvl>
    <w:lvl w:ilvl="8">
      <w:start w:val="1"/>
      <w:numFmt w:val="lowerRoman"/>
      <w:lvlText w:val="%9."/>
      <w:lvlJc w:val="left"/>
      <w:pPr>
        <w:tabs>
          <w:tab w:val="num" w:pos="3336"/>
        </w:tabs>
        <w:ind w:left="33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400"/>
        </w:tabs>
        <w:ind w:left="0" w:hanging="0"/>
      </w:pPr>
      <w:rPr>
        <w:rFonts w:cs="Arial"/>
      </w:rPr>
    </w:lvl>
    <w:lvl w:ilvl="3">
      <w:start w:val="3"/>
      <w:numFmt w:val="decimal"/>
      <w:lvlText w:val="%4."/>
      <w:lvlJc w:val="left"/>
      <w:pPr>
        <w:tabs>
          <w:tab w:val="num" w:pos="29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auto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cs="Arial"/>
    </w:rPr>
  </w:style>
  <w:style w:type="character" w:styleId="WW8Num3z1">
    <w:name w:val="WW8Num3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z3">
    <w:name w:val="WW8Num3z3"/>
    <w:qFormat/>
    <w:rPr>
      <w:rFonts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Cs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Albany;Arial" w:hAnsi="Albany;Arial" w:eastAsia="HG Mincho Light J;msmincho" w:cs="Albany;Arial"/>
      <w:sz w:val="28"/>
      <w:lang w:val="pl-PL" w:bidi="ar-SA"/>
    </w:rPr>
  </w:style>
  <w:style w:type="character" w:styleId="F2ZnakZnak">
    <w:name w:val="(F2) Znak Znak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b/>
      <w:sz w:val="24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 Znak1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jc w:val="center"/>
      <w:outlineLvl w:val="8"/>
    </w:pPr>
    <w:rPr>
      <w:b/>
      <w:bCs/>
      <w:sz w:val="14"/>
      <w:szCs w:val="21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0:00Z</dcterms:created>
  <dc:creator>Starostwo Powiatowe w Wałbrzychu</dc:creator>
  <dc:description/>
  <cp:keywords/>
  <dc:language>en-US</dc:language>
  <cp:lastModifiedBy>Aga</cp:lastModifiedBy>
  <cp:lastPrinted>2018-06-26T09:37:00Z</cp:lastPrinted>
  <dcterms:modified xsi:type="dcterms:W3CDTF">2018-06-27T06:43:00Z</dcterms:modified>
  <cp:revision>14</cp:revision>
  <dc:subject/>
  <dc:title>Załącznik Nr 6 do SIWZ</dc:title>
</cp:coreProperties>
</file>