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color w:val="000000"/>
          <w:shd w:fill="FFFFFF" w:val="clear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Załącznik nr </w:t>
      </w:r>
      <w:r>
        <w:rPr>
          <w:color w:val="000000"/>
          <w:shd w:fill="FFFFFF" w:val="clear"/>
        </w:rPr>
        <w:t>2 do SIWZ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</w:rPr>
      </w:pPr>
      <w:r>
        <w:rPr/>
        <w:t>ZP-341/06/10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POSTAWNOWIENIA UMOWY</w:t>
      </w:r>
    </w:p>
    <w:p>
      <w:pPr>
        <w:pStyle w:val="Tekstpodstawowy2"/>
        <w:spacing w:lineRule="auto" w:line="240"/>
        <w:rPr/>
      </w:pPr>
      <w:r>
        <w:rPr/>
        <w:t>Zamawiający podpisze umowę z Wykonawcą, który przedłoży najkorzystniejszą ofertę. O miejscu i terminie podpisania umowy zamawiający powiadomi odrębnym pismem. Umowa zawarta zostanie z uwzględnieniem postanowień wynikających z treści niniejszej specyfikacji oraz danych zawartych w ofercie. Istotne postanowienia umowy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 xml:space="preserve">kredyt wynosi 1.720.000,00zł (słownie: jeden milion siedemset dwadzieścia tysięcy 00/100) i będzie spłacany w okresie </w:t>
      </w:r>
      <w:r>
        <w:rPr>
          <w:bCs/>
        </w:rPr>
        <w:t>5 lat budże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2520" w:hanging="2160"/>
        <w:jc w:val="both"/>
        <w:rPr>
          <w:lang w:eastAsia="pl-PL"/>
        </w:rPr>
      </w:pPr>
      <w:r>
        <w:rPr>
          <w:lang w:eastAsia="pl-PL"/>
        </w:rPr>
        <w:t>Spłata następować będzie w terminach:</w:t>
      </w:r>
    </w:p>
    <w:p>
      <w:pPr>
        <w:pStyle w:val="Normal"/>
        <w:suppressAutoHyphens w:val="false"/>
        <w:ind w:left="720" w:hanging="0"/>
        <w:rPr/>
      </w:pPr>
      <w:r>
        <w:rPr/>
        <w:t xml:space="preserve"> </w:t>
      </w:r>
      <w:r>
        <w:rPr/>
        <w:t>a/ w 2011roku:</w:t>
        <w:br/>
        <w:t>dnia 30 czerwca w kwocie 172 000,00 zł</w:t>
        <w:br/>
        <w:t>dnia 30 września w kwocie 86 000,00 zł</w:t>
        <w:br/>
        <w:t>dnia 30 listopada w kwocie 86 000,00 zł</w:t>
        <w:br/>
        <w:t>b/ w latach 2012, 2013, 2014 w czterech ratach po 86 000,00 zł płatnych każdego roku w dniach 30 marca, 30 czerwca, 30 września, 30 listopada.</w:t>
        <w:br/>
        <w:t>c/ w 2015 roku w dwóch ratach po 172 000,00 zł płatnych w dniach 30 marca, 30 czerwca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/>
        <w:t>Spłata odsetek następować będzie w okresach miesięcznych, w ostatnim dniu miesiąc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 xml:space="preserve">data udostępnienia pełnej kwoty kredytu </w:t>
      </w:r>
      <w:r>
        <w:rPr>
          <w:b/>
        </w:rPr>
        <w:t>30</w:t>
      </w:r>
      <w:r>
        <w:rPr>
          <w:b/>
          <w:bCs/>
        </w:rPr>
        <w:t>.09.2010 r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kredyt powinien być udzielony w oparciu o zmienną stopę procentową, na podstawie stawki referencyjnej WIBOR 1M powiększonej o oferowaną marżę banku lub pomniejszoną o oferowany upust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przez okres spłaty kredytu oferowana marża nie może zostać podwyższona, a upust zmniejszony. Do obliczenia wysokości odsetek proszę przyjąć WIBOR 1M z dnia 22.09.2010 r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wszelkie dodatkowe koszty związane z udzieleniem kredytu Zamawiającemu obciążają Wykonawcę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zabezpieczeniem spłaty kredytu będzie weksel własny in blanco  Zamawiającego z deklaracją wekslową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Zamawiający zastrzega możliwość wcześniejszej spłaty kredytu bez dodatkowych opłat lub prowizji z tego tytułu bez odsetek za okres, za który zostanie dokonana przedterminowa spłata kredytu. Niniejsze uprawnienie Zamawiającego nie stanowi podstawy dla Wykonawcy do wcześniejszego żądania spłaty jakichkolwiek należności z tytułu kredyt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do zawarcia umowy wybrany Wykonawca skieruje osobę posiadającą pełnomocnictwo do wszelkich czynności związanych z zawieraniem umowy na zasadach wynikających z art. 353 i art. 99 Kodeksu Cywilnego. Pełnomocnictwo powinno zawierać zakres czynności osoby wyznaczonej i czas jego działania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0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pieczęć i podpis osoby uprawnionej do</w:t>
      </w:r>
    </w:p>
    <w:p>
      <w:pPr>
        <w:pStyle w:val="Normal"/>
        <w:tabs>
          <w:tab w:val="clear" w:pos="708"/>
          <w:tab w:val="left" w:pos="6938" w:leader="none"/>
        </w:tabs>
        <w:ind w:left="3540" w:hanging="0"/>
        <w:jc w:val="right"/>
        <w:rPr/>
      </w:pPr>
      <w:r>
        <w:rPr/>
        <w:t>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5:00Z</dcterms:created>
  <dc:creator>,</dc:creator>
  <dc:description/>
  <cp:keywords/>
  <dc:language>en-US</dc:language>
  <cp:lastModifiedBy>,</cp:lastModifiedBy>
  <cp:lastPrinted>2009-12-02T12:21:00Z</cp:lastPrinted>
  <dcterms:modified xsi:type="dcterms:W3CDTF">2010-09-15T13:46:00Z</dcterms:modified>
  <cp:revision>8</cp:revision>
  <dc:subject/>
  <dc:title/>
</cp:coreProperties>
</file>