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PHU „ Pod Wierzbam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9-300 KUT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erzbie 2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dłospis w dniach 01.12 – 05.12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IEDZIAŁ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Zupa groch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Ryż z jabłkiem i cynamo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om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TOR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Krupn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Spage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om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RO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Zupa szczawiowa z ziemniak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Racuchy z jabłka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om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WAR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Rosół z makaron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Filet drobiowy, ziemniaki i surówka z białej kapus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Komp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Ą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Zupa ogórkowa</w:t>
      </w:r>
    </w:p>
    <w:p>
      <w:pPr>
        <w:pStyle w:val="Normal"/>
        <w:rPr/>
      </w:pPr>
      <w:r>
        <w:rPr>
          <w:sz w:val="32"/>
          <w:szCs w:val="32"/>
        </w:rPr>
        <w:t>2.Paluszki rybne, ziemniaki, ogórek konse</w:t>
      </w:r>
      <w:r>
        <w:rPr>
          <w:sz w:val="36"/>
          <w:szCs w:val="36"/>
        </w:rPr>
        <w:t>rwowy,kompo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16:00Z</dcterms:created>
  <dc:creator>Admin</dc:creator>
  <dc:description/>
  <dc:language>en-US</dc:language>
  <cp:lastModifiedBy>Admin</cp:lastModifiedBy>
  <dcterms:modified xsi:type="dcterms:W3CDTF">2014-11-28T20:13:00Z</dcterms:modified>
  <cp:revision>4</cp:revision>
  <dc:subject/>
  <dc:title>PPHU „ Pod Wierzbami”</dc:title>
</cp:coreProperties>
</file>